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 o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bilag o.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liste af relaterede dokumenter, hvor DokumentRolleBetegnelse er rollen for hvert dokument der refereres; f.eks.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man opretter en rolle på en dokumenthenvisning f.eks. Bilag oprettes der automatisk en modsatrettet henvisning på det dokument der henvises til (her Hoveddokum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t dokument med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grup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0 (Sagsstart - modt. fra anden TS-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5 (Sagsstart - udsku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0 (Hø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0 (Anm. om yderl.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5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0 (Indkommende svar - afventer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5 (Indkommende svar - afventer ikke flere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0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0 (Afslut u.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0 (Neutr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 (Journalmodu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V (Konver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 (SjKo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 et givent dokument om typen er udgående eller indgående. F.eks. er et brev, der modtages af en organisation indgående og et brev, der afsendes er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ldes Akttype i admi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 (No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7:00Z</dcterms:created>
  <dc:creator>w17064</dc:creator>
  <dc:description/>
  <cp:keywords/>
  <dc:language>en-US</dc:language>
  <cp:lastModifiedBy>w17064</cp:lastModifiedBy>
  <dcterms:modified xsi:type="dcterms:W3CDTF">2011-04-05T09:37:00Z</dcterms:modified>
  <cp:revision>1</cp:revision>
  <dc:subject/>
  <dc:title>Servicebeskrivelser</dc:title>
</cp:coreProperties>
</file>