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ige metadata (UUID, indblik, bemærkning, svarfristdato, brevdato, sagsaktnumr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Henvisn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okumentIndblik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Opri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Encod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dato som fremgår af dokumentet (ofte forskellig fra oprettelsesda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encoding type dokumentfilen foreligger i, fx UTF8 eller UTF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yderligere gruppering af dokumenter i forhold til eks. Dokumen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grup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(Sags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 (Sagsstart - modt. fra anden TS-en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(Sagsstart - udsku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 (Hø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 (Anm. om yderl. 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 (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 (Indkommende svar - afventer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 (Indkommende svar - afventer ikke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 (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 (Afslut u. 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(Neutr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0 (EM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dokument ID allokeret af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Opri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ts oprindelse dvs. hvor dokumentet stammer fra f.eks. scan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være oprettet i følgetekst-registeret under følgeteksttype AKTOP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 (Capti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 (Indskanne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 (Journalmodul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V (Konvert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(Modtaget e-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 (SjKom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SAKS (Skanningscenter Sakskøb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H (Vedhæftet mai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gnelse af dokumentets rolle i en giv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DOK (Hoved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TAF (Besvaret 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 (Arkiv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  (Lås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  (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 (Personligt udka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Å  (Udka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 et givent dokument om typen er udgående eller indgående. F.eks. er et brev, der modtages af en organisation indgående og et brev, der afsendes er udgå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ty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And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In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(No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J (Omjournalis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DEF (Rapportdefiniti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 (Skabel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(U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ærdipo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=&gt; Defin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=&gt;Sagens part. Den borger, virksomhed mv., som sagen drejer sig om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så den sagens afgørelse, vejledning mv.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sråd Lignings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. myndig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ekst. =&gt; Andre eksterne. Personer, selskaber og virksomheder, der ikke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eller partsrepræsentant. F.eks. brancheorganisationer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, der skal høres/orienteres i en sag eller Kammeradvoka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gning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. myn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en myndig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7:00Z</dcterms:created>
  <dc:creator>w17064</dc:creator>
  <dc:description/>
  <cp:keywords/>
  <dc:language>en-US</dc:language>
  <cp:lastModifiedBy>w17064</cp:lastModifiedBy>
  <dcterms:modified xsi:type="dcterms:W3CDTF">2011-04-05T09:37:00Z</dcterms:modified>
  <cp:revision>1</cp:revision>
  <dc:subject/>
  <dc:title>Servicebeskrivelser</dc:title>
</cp:coreProperties>
</file>