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nten via en OCR/ForventetIndbetalingNøgle, hvor specifikke fordringer skal dækkes, eller fra SKAT's udbetalingssystemer, lønindeholdelse eller PC kasse, hvor kundens fordringer dækkes ud fra den gældend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Ydlerligere kan service korrigere tidligere lønindeholdelses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 fra systemet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 som dann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ledes anvendes 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orrektion anvendes 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nævnte dataelementer ifm. lønindeholdelse-indbetalinger må KUN anvendes af systemet EFI, jf.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af beløb til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kan anvendes til at oprette en indbetaling på anden kunde. Anvendes når det identificeres at en indbetaling oprindeligt stammer fra en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anve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elementerne ForetagAutomatiskDækning og DMIIndbetalingReferenceID anvendes kun ifm. ompostering til anden kunde og af systemet EFI, jf.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DMIIndbetalingArt = OMPOST sættes udbetalingsstop på Kunde = 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retterOp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Kontrolto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talBetalinger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CR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kretDækn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ækningsrækkefølge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en asynkron service, og der vil derfor først komme i det asynkrone retursvar med resultatet af valideringerne, og det afsendende system er ansvarlig for proceduren til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en "Opdatering afvises", betyder at fordringen ikke er modtaget i DMI og at det er op til det afsendende system at rette fejlen, og gensende en korrek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A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er gyldig eller tidligere har eksi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 Se yderligere arter og ki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rt, DMIIndbetalingKilde ,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er gyldig eller tidligere har eksi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MIIndbetalingReferenceID, DMIIndbetalingEFIIndbetalingID, DMIIndbetalingEFIIndsatsID og DMIIndbetalingKorrektionMark må kun udfyldes af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Kild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kontrol af Indbetalings Art og -Kilde foretages i henhold til følgende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ab/>
              <w:t>MODR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talBetalinger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mmentælling af antallet af betalinger i listen, altså en sammentælling af linier på niveau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benyttes af det afsendende system til at identificere den pågældende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være unikt indenfor et servicekald, men det afsendende system kan i øvrigt frit bestemme indholdet. Feltet benyttes til at svare om der er felt i den enkelte for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Total er en simpel sammentælling af dette beløbsfelt på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ækningsrækkefølge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BeløbTotal er en simpel sammentælling af DMIIndbetalingDækningBeløb på niveau * Nr5-Gældende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BeløbTotal er en simpel sammentælling af DMIIndbetalingDækningBeløb på niveau * Nr2-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kretDækn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retDækningBeløb er en simpel sammentælling af DMIIndbetalingDækningBeløbTotal på niveau * Nr4-Konkret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RV: FødevareErhver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IndbetalingBeløbTotal er en simpel sammentælling af DMIIndbetalingDækningBeløb på niveau * Nr3-OCR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38:00Z</dcterms:created>
  <dc:creator>w17064</dc:creator>
  <dc:description/>
  <cp:keywords/>
  <dc:language>en-US</dc:language>
  <cp:lastModifiedBy>w17064</cp:lastModifiedBy>
  <dcterms:modified xsi:type="dcterms:W3CDTF">2011-04-05T09:39:00Z</dcterms:modified>
  <cp:revision>1</cp:revision>
  <dc:subject/>
  <dc:title>Servicebeskrivelser</dc:title>
</cp:coreProperties>
</file>