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TypeKode er ikke gyldig (se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PeriodeFra skal være mindre end eller lig med 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PeriodeFra, 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Hvis dette felt skal valideres, så skal beskrivelse af dataelement justeres. Sagsbehandler skal IKKE "...i fri tekst" kunne beskrive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8:00Z</dcterms:created>
  <dc:creator>w17064</dc:creator>
  <dc:description/>
  <cp:keywords/>
  <dc:language>en-US</dc:language>
  <cp:lastModifiedBy>w17064</cp:lastModifiedBy>
  <dcterms:modified xsi:type="dcterms:W3CDTF">2011-04-05T09:38:00Z</dcterms:modified>
  <cp:revision>1</cp:revision>
  <dc:subject/>
  <dc:title>Servicebeskrivelser</dc:title>
</cp:coreProperties>
</file>