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datere egen opretted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opdatere alternative kontaktoplysninger  på et givent AlternativKontaktID. Både AlternativKontaktID og AlternativKontaktOprettetAfFagsystem skal være kendte for at kunne lave en opdat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smøn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nvendesoverskrivningsprincip for alle felter. En "tom" værdi (= tomt tag) svarer til at fjerne værdi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w17064</dc:creator>
  <dc:description/>
  <cp:keywords/>
  <dc:language>en-US</dc:language>
  <cp:lastModifiedBy>w17064</cp:lastModifiedBy>
  <dcterms:modified xsi:type="dcterms:W3CDTF">2011-04-05T09:37:00Z</dcterms:modified>
  <cp:revision>1</cp:revision>
  <dc:subject/>
  <dc:title>Servicebeskrivelser</dc:title>
</cp:coreProperties>
</file>