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Fordr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DMI Ikke Anvendte"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=&gt; liste over fordringer tilhørende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t antal fordringer, begrænset både af input parameter og af en givent maksimalt 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indgangen til servicen er FordringHaverID, vil servicen f.eks ikke returnere transporter hvor fordringhaver optræder som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te ønskes at blive vist, skal der oprettes en ny (rettighedshaver)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Fordr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i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a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RB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RB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Fordr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- 1.000 per d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a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kal kunne søges på at beløbet er 0 (nul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ne søges på at beløbet er 0 (nu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RO, SOL, SUB, ALM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OT, POTS, REL, RELS, SSLO, SÆGS, S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8:00Z</dcterms:created>
  <dc:creator>Lasse S. L. Buck</dc:creator>
  <dc:description/>
  <cp:keywords/>
  <dc:language>en-US</dc:language>
  <cp:lastModifiedBy>Lasse S. L. Buck</cp:lastModifiedBy>
  <dcterms:modified xsi:type="dcterms:W3CDTF">2011-03-23T07:08:00Z</dcterms:modified>
  <cp:revision>1</cp:revision>
  <dc:subject/>
  <dc:title>Servicebeskrivelser</dc:title>
</cp:coreProperties>
</file>