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jerVirksomhed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Sø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EjerSø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Ej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øge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Ej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jer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Led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riftFormLe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eder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edelseForholdTypeKode)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Forhold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jerForhold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EjerTypeRoll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EjerTypeRo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rForholdVirksomhedStam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EjerForhold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riftFormLederEjer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riftFormLederEjerTypeRo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LederForholdVirksomhedStamOplys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LederForhold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jerVirksomhed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Virksom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denlandskPers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rJaNej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78, Søgedato fra skal være mindre end eller lig med søgedato 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63, Virksomheden er arki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6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83, Ejerforhol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135, Der findes ingen lederfor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Historik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rForholdVirksomhedStamOplysning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j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jerForhold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rForholdVirksomhedStamOplysning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m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ederForholdHistorik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derForholdHistorik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: Anvend VirksomhedAdresseStruktur fremover 2007-12-05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oplysning om virksomhedsadressen for en virksom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EjerForhold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Pers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SomUdenlandskVirksomhe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jerVirksomhed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2:00Z</dcterms:created>
  <dc:creator>w16578</dc:creator>
  <dc:description/>
  <cp:keywords/>
  <dc:language>en-US</dc:language>
  <cp:lastModifiedBy>w16578</cp:lastModifiedBy>
  <dcterms:modified xsi:type="dcterms:W3CDTF">2011-02-02T17:43:00Z</dcterms:modified>
  <cp:revision>1</cp:revision>
  <dc:subject/>
  <dc:title>Servicebeskrivelser</dc:title>
</cp:coreProperties>
</file>