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rganisatoriskEnhed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detaljeoplysninger til en organisatorisk en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detaljeoplysninger til en organisatorisk en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detaljeoplysninger til en organisatorisk enhed. Der er mulighed for at udvide søgningen, så der også hentes alarmtyper, ressourcer, kørselstider, præferencer og opgavekø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rganisatoriskEnhed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KunOrganisatoriskEnhed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rganisatoriskEnhed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SOrganisatoriskEn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rbejdsst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duktionsl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SRessour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Alarm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Alarm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Alarm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arm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rselst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rselst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Opgavekø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Opgavek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Opgavekø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gavekø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alenderPræ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alenderPræ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alenderPræ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lenderPræferenceOpgav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gave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ganisatoriskEnhedRessourc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ganisatoriskEnhedRessour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rganisatoriskEnhedRessour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SRessour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ID skal tilhøre en eksisterende organisatorisk enhed.</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armTyp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Alarm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Far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larmtype er en template for alarmer, den indeholder en række stamoplysninger som beskriver alarmerne af den type.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rbejdsst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arbejdssted kan både være et SKAT kontors adresse og en medarbejders hjemmeadresse hvis medarbejderen arbejder hjem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alenderPræferenc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OrganisatoriskEnh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Minimum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KanUdskif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alenderpræference er en enhed der kan indsættes i en kalender, så tiden kalenderpræferencen dækker i kalenderen er reservert til de opgavetyper der er tilknyttet kalenderpræferen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ørselst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Arbejdsst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Min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MinutterIndenfor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er anvendes når der bookes udgående opgaver. Medarbejderen kører fra et arbejdssted til et postnummer, og kørselstiden lægges til opgavens varighed når der bookes en aftale. Hvis der allerede er en aftale i samme postnummer anvendes tiden indenfor postnummeret som kørsels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kø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Fri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opgaver i Ressourcestyring er placeret på opgavekøer. Opgavekøerne er konfigureret til at modtage forskellige opgaver. F.eks. kan der være køer der indeholder opgaver af specifikke typer, eller i EFI, opgaver til kunder der ligger på specifikke spo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typ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Opgav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LinkTil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ennemførsel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ennemførsel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KundeAfhæng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HentYderligereIn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 er en skabelon for opgaver. Opgavetypen indeholder en masse pre-konfigurerede oplysninger som der dog er mulighed for at overskrive når opgaven opre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rganisatoriskEnhedAlarmtyp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OrganisatoriskEnh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Alarm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Far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Timestamp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mellem en organisatorisk enhed og en tilknyttet alarmtype. Alarmtypen kan konfigureres med en farve alarmerne af denne type skal vises med på alarmlist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rganisatoriskEnhedOpgavekø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OrganisatoriskEnh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Timestamp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mellem en organisatorisk enhed og en opgavekø. Selve relationen mellem enheden og opgavekøen har en gyldighedsperi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rganisatoriskEnhedRessourc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OrganisatoriskEnh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mellem en organisatorisk enhed og en ressource der er tilknyttet den organisatoriske enhed. Selve relationen mellem enheden og ressourcen har en gyldighedsperiode, dvs. en ressource kan være tilknyttet en organisatorisk enhed i en begrænset periode, f.eks. i forbindelse med ressourcens deltagelse i en task forc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SOrganisatoriskEn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Domæne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Reg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Landsdækkende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TaskFor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Arbejdsst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Produktionsleder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OrganisatoriskEnhedTimestamp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præsenterer en organisatorisk enhed i Ressourcestyring. De organisatoriske enheder i Ressourcestyring er kopier af dem der findes i Active Directory, samt task forces som der er mulighed for at oprette i Ressourcestyring. Alle ændringer der laves i Active Directory skal derfor også implementeres i Ressourcesty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SRessourc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Ressourcegrup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RessourceTimestamp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ssource i ressourcestyringen, kan være en medarbejder, et køretøj, et lokale eller andet udstyr. Alle ressourcer tilhører en ressourcegruppe og har en kalender. Medarbejder ressourcer har desuden en medarbejderprofil.</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Alarm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larmkategori som alarmtyp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alarm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Farv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arve alarmtypen vises med i alarm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No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 angiver om alarmen skal resultere i en besked til produktionslederen, hvis ikke, vises alarmen kun på oversig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alarmtyp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alarmtyp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alarmtyp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alarmtyp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alarmtyp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alarmtypen.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armType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alarmtyp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ets adresse (vejnavn og hu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ets by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et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arbejdsstedet.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arbejdsstedet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bejdsstedets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arbejdsstedet.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arbejdsstedet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arbejdsstedet,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arbejdsstedet.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bejdssted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arbejdsstedet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KanUdskift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systemet har lov til at udskifte præferencen med en anden hvis det er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MinimumBl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mumblokken er det antal minutter en KalenderPræference mindst skal vare. Hvis minimumblokken f.eks. er 120 minutter, vil det ikke være muligt at indsætte en præference som varer en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kalenderpræferenc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kalenderpræferenc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OrganisatoriskEnh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organisatoriske enhed kalenderpræference til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kalenderpræferenc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kalenderpræferenc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kalenderpræferenc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Præferenc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ender præferencens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kalenderpræferencen.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lenderPræference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kalenderpræferenc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Arbejdsst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arbejdsstedet som kørselstiden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Minu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rselstiden fra arbejdsstedet til postnummeret i min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MinutterIndenfor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gennemsnitlige tid i minutter, som det tager at køre mellem to adresser indenfor det samme 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kørselstid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kørselstid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ostnummer som kørselstiden gælder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kørselstid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kørselstid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kørselstid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kørselstiden.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selstid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kørselstid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opgavekøen. Eventuelt en beskrivelse af de opgaver der kan lande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Domæ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omæne opgavekø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Frigi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øen er frigivet til produktion. Hvis opgavekøen ikke er frigivet, bliver der ikke placeret opgaver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for opgavekøens gyldighed, dvs. hvornår er køen åben for at modtage opg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en for opgavekøens gyldighed, der kan ikke placeres opgaver på køens hvis gennemførselsfristen overskrider kø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kø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prioritet. Hvis en opgave kan lande på to køer, er det opgavekøen med den højeste prioritet der modtager opgaven. Der kan ikke være to køer med samme prioritet indenfor samme domæne. Det højeste tal er ensbetydende med høj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er produktionsleder på opgave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kø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kø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Domæ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omæne opgavetyp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ennemførselsfri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dage der maksimalt må gå før opgaven er 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ennemførsel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 i minutter som det tager at gennemføre opgaven. Gennemførselstiden kan overskrives i opgaven. Desuden har medarbejderen, i sin medarbejderprofil,  mulighed for at konfigurere sin egen gennemførselstid for op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på opgavetyp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opgavetyp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HentYderligereInf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 domænespecifikke oplysninger skal hentes til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KundeAfhæng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t aftalen involverer et personligt møde med kunden, enten på skattecenteret eller hos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LinkTilS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 til stedet i portalen hvor opgaven kan løses. Det endelige link, som vises på skærmen, vil være en sammensætning af linket i opgavetypen og linkparametrene i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Opgav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ategorien som opgav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typ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typ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point medarbejderen vil modtage når opgaven er 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ns prioritet. Anvendes bl.a. på opgavelisten for at få vist de vigtigste opgaver øverst i listen. Kan overskrives på opgaven. Højeste tal er ensbetydende med høj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typ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typ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typ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Udgåen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t det er en udgående opgave, dvs. sagsbehandleren skal køre ud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f dage der skal gå fra opgaven er oprettet til den tidligst må lø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opgavetypen.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type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typ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Alarm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armtyp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Farv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farve alarmerne af denne type vises med i alarm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Alarmtype objektet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rganisatoriskenhedalarmtype objektet.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rganisatoriskenhedalarmtype objektet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OrganisatoriskEnh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rganisatoriske enhed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rganisatoriskenhedalarmtype objektet.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rganisatoriskenhedalarmtype objektet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rganisatoriskenhedalarmtype objektet,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organisatoriskenhedalarmtype objektet.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Alarmtype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rganisatoriskenhedalarmtype objektet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på gyldighedsperioden for relationen mellem den organisatoriske enhed og opgave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en på gyldighedsperioden for relationen mellem den organisatoriske enhed og opgave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Opgavekø objektet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Opgavekø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tilknytningen mellem opgavekøen og den organisatoriske enhed.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knytningen mellem den organisatoriske enhed og opgavekø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OrganisatoriskEnh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rganisatoriske enhed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tilknytningen mellem den organisatoriske enhed og opgavekø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knytningen mellem den organisatoriske enhed og opgavekø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tilknytningen mellem den organisatoriske enhed og opgavekø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tilknytningen mellem den organisatoriske enhed og opgavekøen.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Opgavekø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knytningen mellem den organisatoriske enhed og opgavekøen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på gyldighedsperioden for tilknytningen mellem ressourcen og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på gyldighedsperioden for tilknytningen mellem ressourcen og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Ressource objektet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tilknytningen mellem ressourcen og den organisatoriske enhed.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knytningen mellem ressourcen og den organisatoriske enhed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OrganisatoriskEnh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rganisatoriske enhed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tilknytningen mellem ressourcen og den organisatoriske enhed.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knytningen mellem ressourcen og den organisatoriske enhed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tilknytningen mellem ressourcen og den organisatoriske enhed,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tilknytningen mellem ressourcen og den organisatoriske enhed.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Ressource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knytningen mellem ressourcen og den organisatoriske enhed er blevet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Arbejdsst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organisatoriske enheds arbejds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Domæne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ænereferencen er det ID som den organisatoriske enhed har i Active Director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på den organisatoriske enhed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en på den organisatoriske enhed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på en organisatorisk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LandsdækkendeEn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landsdækkende enhed den organisatoriske enhed til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organisatorisk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den organisatoriske enhed. Hvis ID er -1, er det systemet der ha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den organisatoriske enhed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Produktionsleder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er produktionsleder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Reg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region den organisatoriske enhed til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den organisatoriske enhed.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den organisatoriske enhed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TaskFor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skforce angiver om den organisatoriske er en taskforce. En taskforce er en midlertidig enhed som løser en specifik opgav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den organisatoriske enhed,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den organisatoriske enhed.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OrganisatoriskEnhed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den organisatoriske enhed sidst er blevet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ressourc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på ressourc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en på ressourc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ressourc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ressourc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Ressourcegrup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gruppe medarbejderen til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ressourc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ressourc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ressourc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sidst har ændret ressourcen. Hvis ID er -1, er det systemet der har foretaget æn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SRessourceÆndr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ressourcen er blevet ænd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KunOrganisatoriskEnhed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rganisatoriskEnhed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rganisatoriskEnhed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rganisatoriskEnhed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9:00Z</dcterms:created>
  <dc:creator>Lasse S. L. Buck</dc:creator>
  <dc:description/>
  <cp:keywords/>
  <dc:language>en-US</dc:language>
  <cp:lastModifiedBy>Lasse S. L. Buck</cp:lastModifiedBy>
  <dcterms:modified xsi:type="dcterms:W3CDTF">2011-03-15T14:19:00Z</dcterms:modified>
  <cp:revision>1</cp:revision>
  <dc:subject/>
  <dc:title>Servicebeskrivelser</dc:title>
</cp:coreProperties>
</file>