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kø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søgning af opgavekø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søgning af opgavekø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de opgavekøer hvis navn matcher søgekrite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Navn - der kan bruges wildcards til søgn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kø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Nav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kø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kø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gavekø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gen valid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kø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Fri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opgaver i Ressourcestyring er placeret på opgavekøer. Opgavekøerne er konfigureret til at modtage forskellige opgaver. F.eks. kan der være køer der indeholder opgaver af specifikke typer, eller i EFI, opgaver til kunder der ligger på specifikke spo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opgavekøen. Eventuelt en beskrivelse af de opgaver der kan lande på 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Domæ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omæne opgavekø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Frigi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øen er frigivet til produktion. Hvis opgavekøen ikke er frigivet, bliver der ikke placeret opgaver på 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en for opgavekøens gyldighed, dvs. hvornår er køen åben for at modtage opg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en for opgavekøens gyldighed, der kan ikke placeres opgaver på køens hvis gennemførselsfristen overskrider kø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opgavekø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prioritet. Hvis en opgave kan lande på to køer, er det opgavekøen med den højeste prioritet der modtager opgaven. Der kan ikke være to køer med samme prioritet indenfor samme domæne. Det højeste tal er ensbetydende med høj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er produktionsleder på opgave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opgavekø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opgavekø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ÆndretT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ænd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kø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kø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kø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9:00Z</dcterms:created>
  <dc:creator>Lasse S. L. Buck</dc:creator>
  <dc:description/>
  <cp:keywords/>
  <dc:language>en-US</dc:language>
  <cp:lastModifiedBy>Lasse S. L. Buck</cp:lastModifiedBy>
  <dcterms:modified xsi:type="dcterms:W3CDTF">2011-03-15T14:19:00Z</dcterms:modified>
  <cp:revision>1</cp:revision>
  <dc:subject/>
  <dc:title>Servicebeskrivelser</dc:title>
</cp:coreProperties>
</file>