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kø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en ny opgavekø i Ressourcesty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en ny opgavekø i ressourcesty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 bliver opretter i Ressourcesty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kø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k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gavekø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ænet skal eksist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skal være unik indenfor domæ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hedsdatoerne skal være valide, og til-datoen skal være senere end fra-dato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gavekø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Ressour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Fri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Opr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Ændr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Slette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TimestampVers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opgaver i Ressourcestyring er placeret på opgavekøer. Opgavekøerne er konfigureret til at modtage forskellige opgaver. F.eks. kan der være køer der indeholder opgaver af specifikke typer, eller i EFI, opgaver til kunder der ligger på specifikke spo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opgavekøen. Eventuelt en beskrivelse af de opgaver der kan lande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Domæ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S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omæne opgavekø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Frigi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øen er frigivet til produktion. Hvis opgavekøen ikke er frigivet, bliver der ikke placeret opgaver på 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en for opgavekøens gyldighed, dvs. hvornår er køen åben for at modtage opg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en for opgavekøens gyldighed, der kan ikke placeres opgaver på køens hvis gennemførselsfristen overskrider køens gyldighed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unikk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oprettet opgavekøen. Hvis ID er -1, er det systemet der har foretaget opret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Opr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køens prioritet. Hvis en opgave kan lande på to køer, er det opgavekøen med den højeste prioritet der modtager opgaven. Der kan ikke være to køer med samme prioritet indenfor samme domæne. Det højeste tal er ensbetydende med høj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Ressour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er produktionsleder på opgavekø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unikke ID på den ressource (medarbejder) der har slettet opgavekøen. Hvis ID er -1, er det systemet der har foretaget slet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Slettet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sl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Timestamp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 og tidspunkt for sidste ændring til opgavekøen, det kan både være oprettelse, opdatering og sletning. Attributten anvendes til optimistisk låsning i databasen, samt til at hente delta-ændringer når der overføres til DataWarehou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gavekøÆndret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opgavekøen er blevet ænd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marts 2011</w:t>
    </w:r>
    <w:r>
      <w:rPr>
        <w:sz w:val="16"/>
        <w:rFonts w:cs="Arial" w:ascii="Arial" w:hAnsi="Arial"/>
      </w:rPr>
      <w:fldChar w:fldCharType="end"/>
    </w:r>
    <w:r>
      <w:rPr>
        <w:rFonts w:cs="Arial" w:ascii="Arial" w:hAnsi="Arial"/>
        <w:sz w:val="16"/>
      </w:rPr>
      <w:tab/>
      <w:tab/>
      <w:t xml:space="preserve">RSOpgavekø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9:00Z</dcterms:created>
  <dc:creator>Lasse S. L. Buck</dc:creator>
  <dc:description/>
  <cp:keywords/>
  <dc:language>en-US</dc:language>
  <cp:lastModifiedBy>Lasse S. L. Buck</cp:lastModifiedBy>
  <dcterms:modified xsi:type="dcterms:W3CDTF">2011-03-15T14:19:00Z</dcterms:modified>
  <cp:revision>1</cp:revision>
  <dc:subject/>
  <dc:title>Servicebeskrivelser</dc:title>
</cp:coreProperties>
</file>