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kø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ljeoplysninger til en opgavekø</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ljeoplysninger til en opgavekø</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ljeoplysninger til en opgavekø. Der er mulighed for at udvide søgningen, så opgavekøens alarmtyper og opgavetyper return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luderAlarmtyperOgOpgavetyp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k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armtyp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arm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avekøAlarm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arm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gav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 skal tilhøre en eksisterende opgavekø.</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arm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Alarm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Far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larmtype er en template for alarmer, den indeholder en række stamoplysninger som beskriver alarmerne af den typ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Alarm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Alarm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Far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mellem en opgavekø og en tilknyttet alarmtype. Alarmtypen kan konfigureres på køen så den vises med en bestemt farve i alarmli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Fri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opgaver i Ressourcestyring er placeret på opgavekøer. Opgavekøerne er konfigureret til at modtage forskellige opgaver. F.eks. kan der være køer der indeholder opgaver af specifikke typer, eller i EFI, opgaver til kunder der ligger på specifikke spo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gav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LinkTil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ennemførsel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KundeAfhæng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HentYderligereIn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 er en skabelon for opgaver. Opgavetypen indeholder en masse pre-konfigurerede oplysninger som der dog er mulighed for at overskrive når opgaven oprett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Alarm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armkategori som alarmtyp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alarm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Farv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arve alarmtypen vises med i alarm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No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 angiver om alarmen skal resultere i en besked til produktionslederen, hvis ikke, vises alarmen kun på oversig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alarmtyp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larmtyp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alarmtyp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larmtyp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alarmtyp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alarmtyp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larmtyp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AlarmtyperOgOpgavetyp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Alarm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Farv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arve alarmtypen vises med på alarm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Alarmtype objektet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Alarmtype objektet.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Alarmtype objektet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alarmtype objektet.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alarmtype objektet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alarmtype objektet,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opgavekøalarmtype objektet.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Alarmtyp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alarmtype objektet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køen. Eventuelt en beskrivelse af de opgaver der kan lande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kø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Frigi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øen er frigivet til produktion. Hvis opgavekøen ikke er frigivet, bliver der ikke placeret opgaver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for opgavekøens gyldighed, dvs. hvornår er køen åben for at modtage opg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for opgavekøens gyldighed, der kan ikke placeres opgaver på køens hvis gennemførselsfristen overskrider kø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Hvis en opgave kan lande på to køer, er det opgavekøen med den højeste prioritet der modtager opgaven. Der kan ikke være to køer med samme prioritet indenfor samme domæne. Det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typ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ennemførsels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dage der maksimalt må gå før opgaven er 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ennemførsel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 i minutter som det tager at gennemføre opgaven. Gennemførselstiden kan overskrives i opgaven. Desuden har medarbejderen, i sin medarbejderprofil,  mulighed for at konfigurere sin egen gennemførselstid for op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på opgavetyp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opgavetyp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HentYderligereInf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 domænespecifikke oplysninger skal hentes til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KundeAfhæng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aftalen involverer et personligt møde med kunden, enten på skattecenteret eller hos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LinkTil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 til stedet i portalen hvor opgaven kan løses. Det endelige link, som vises på skærmen, vil være en sammensætning af linket i opgavetypen og linkparametrene i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gav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ategorien som opgav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typ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point medarbejderen vil modtage når opgaven er 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prioritet. Anvendes bl.a. på opgavelisten for at få vist de vigtigste opgaver øverst i listen. Kan overskrives på opgaven.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typ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typ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Udgå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det er en udgående opgave, dvs. sagsbehandleren skal køre ud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dage der skal gå fra opgaven er oprettet til den tidligst må lø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opgavetypen. Hvis ID er -1, er det systemet der har foretaget ændring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Ændret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ænd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8:00Z</dcterms:created>
  <dc:creator>Lasse S. L. Buck</dc:creator>
  <dc:description/>
  <cp:keywords/>
  <dc:language>en-US</dc:language>
  <cp:lastModifiedBy>Lasse S. L. Buck</cp:lastModifiedBy>
  <dcterms:modified xsi:type="dcterms:W3CDTF">2011-03-15T14:19:00Z</dcterms:modified>
  <cp:revision>1</cp:revision>
  <dc:subject/>
  <dc:title>Servicebeskrivelser</dc:title>
</cp:coreProperties>
</file>