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SOpgav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en opgave i Ressourcesty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en Ressourcestyring opgav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hentes en opgave med enten en OpgaveID eller en Book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sættes "false" i ReturnerKunOpgave, returneres der også afvisninger, opgavekøen, opgavetypen, kalenderslots og domænespecifikke ekstra informationer (f.eks. fordringstyper, sportyper os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gav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gaveBook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KunOpgave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ga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gav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gave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gavekø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vi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gaveAfvi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alenderSlo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lo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kstra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gaveEkstrainf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gen, hvis ID eller reference ikke findes, returneres ingen opgav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gaveAfvis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Afvis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AfvisningOpgav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AfvisningMedarbejderprofi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Afvisn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AfvisningAfvis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AfvisningAfvis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Afvisning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Afvisning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Afvisning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medarbejder har mulighed for at afvise en opgave i Ressourcestyring. En afvisning vil medføre at opgaven bliver sendt tilbage på opgavekøen, så en anden medabejder kan tage opgav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gaveEkstrainfo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Ekstrainfo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EkstrainfoKompetenc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EkstrainfoOpgav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Ekstrainfo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Ekstrainfo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Ekstrainfo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Ekstrainfo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Ekstrainfo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Ekstrainfo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Ekstrainfo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Ekstrainfo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Ekstrainfo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ænespecifik information som supplerer de generelle opgaveoplysninger. I EFI domænet er ekstrainfo f.eks. sportype, driftformtype, indkomsttype osv. Kan være repræsenteret af en unik nøgle, en værdi eller begge de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gav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Opgave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Opgavekø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Book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Link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Sandsyn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Vente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Gennemførsel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Gennemførsel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Forløb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ForløbOpgav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Poi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Overboo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Book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Book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Valg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Valg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Afslu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Afslu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ssourcestyring opgave. En opgave er et centralt element i ressourcestyring, det er ud fra de attributter der er på opgaven og dens type der bliver booket ressourcer. En opgave ligger på en opgavekø.</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gavekø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Ressour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Fri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opgaver i Ressourcestyring er placeret på opgavekøer. Opgavekøerne er konfigureret til at modtage forskellige opgaver. F.eks. kan der være køer der indeholder opgaver af specifikke typer, eller i EFI, opgaver til kunder der ligger på specifikke spo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gavetyp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Opgav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LinkTil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Gennemførsel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Gennemførsel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Poi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Vente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KundeAfhæng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HentYderligereIn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 er en skabelon for opgaver. Opgavetypen indeholder en masse pre-konfigurerede oplysninger som der dog er mulighed for at overskrive når opgaven oprett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lo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Kalend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Arbejdsst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Opgav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Præ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Slo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Star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Slu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Vid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Exchang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ExchangeChangeKe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Timestamp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slot er et tidsrum i en kalender i Ressourcestyring. Et slot kan være fem forskellige ting: aftale, privat aftale, præference, frokost og mødetid.</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Afslu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afsluttet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Afslu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n er afslu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AfvisningAfvis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afvist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AfvisningAfvis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n er afv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Afvis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ning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AfvisningMedarbejderprofi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en medarbejderpro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n afvisning er det muligt at henvise til en anden medarbejder og anmode denne medarbejder om at løse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AfvisningOpgav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tkke ID på den opgave som afvisningen er tilkn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Afvisning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afvisning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Afvisning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afvisning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Afvisn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eksten er der mulighed for at angive en årsag til afvis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Afvisning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afvisningen, det kan både være oprettelse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Book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booket opgaven. Vil kun være udfyldt ved manuelt booket opgav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Book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n er boo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Book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okingreference indeholder et ID som det domæne der har oprettet opgaven har specificeret. Giver det kaldende domæne mulighed for at tildele opgaven sin egen 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Domæ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omæne opgaven tilhører. F.ek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Ekstrainfo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trainfo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EkstrainfoKompetenc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tenc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1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trainfoens kompetenc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Ekstrainfo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trainfoens nøgle. Hvis det f.eks. er i kategorien sportype, er nøglen sportyp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EkstrainfoOpgav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opgave ekstrainfoen til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Ekstrainfo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ekstrainfoen.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Ekstrainfo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ekstrainfo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Ekstrainfo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ekstrainfo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Ekstrainfo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Ekstrainfo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ekstrainfo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Ekstrainfo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trainfoens værdi. Kan være et beløb, som f.eks. ved saml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Ekstrainfo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ekstrainfoen. Hvis ID er -1, er det systemet der har foretaget æn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Ekstrainfo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ekstrainfoen er blevet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Forløb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forløbets unikke ID, hvis opgaven er en del af et for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ForløbOpgav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s rækkefølge i forløbet. Hvis opgavenummeret er 1, er opgaven første opgave i for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Gennemførselsfri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tal dage til opgaven skal være lø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 skal være løst før datoen for opgavens oprettelse + gennemførsel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Gennemførsel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s varighed i min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un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id. Id'et vil blive anvendt når der skal fremskaffes ekstra informationer til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LinkParametr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nkparametre der bliver sat i enden af linket der er angivet i opgavetypen, så det samlede link peger hen på det sted i portalen opgaven skal løs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Opgavekø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opgavekø opgaven ligger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Opgave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opgavens opgave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opgaven.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Overbook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ressourcestyring må overbooke når opgaven book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Poi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tal point opgaven vil give den medarbejder der løser opga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s prioritet kan bruges til at sortere opgavelisten så de vigtigste vises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Sandsynl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HeltTalPo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ndsynligheden for at opgaven bliver til noget. Sandsynligheden påvirker gennemførselstiden på opgaven. Hvis opgavens gennemførselstid er 30 minutter og sandsynligheden er 50%, vil der blive booket 15 minut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opgav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om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opgav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Valg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valgt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Valg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n er val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Vente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tal dage der mindst skal gå før opgaven må påbegyndes. Opgaven må godt bookes, men bookingtidspunktet skal være efter ventedage. Hvis opgaven er en del af et forløb, og ikke første opgave i forløbet, er ventedage de dage der mindst skal gå imellem opgaven og den foregående opg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opgavekøen. Eventuelt en beskrivelse af de opgaver der kan lande på 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Domæ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omæne opgavekø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Frigi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øen er frigivet til produktion. Hvis opgavekøen ikke er frigivet, bliver der ikke placeret opgaver på 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en for opgavekøens gyldighed, dvs. hvornår er køen åben for at modtage opg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en for opgavekøens gyldighed, der kan ikke placeres opgaver på køens hvis gennemførselsfristen overskrider køens gyldighed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opgavekøen.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prioritet. Hvis en opgave kan lande på to køer, er det opgavekøen med den højeste prioritet der modtager opgaven. Der kan ikke være to køer med samme prioritet indenfor samme domæne. Det højeste tal er ensbetydende med høj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Ressour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er produktionsleder på opgave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opgavekø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opgavekø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Domæ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omæne opgavetyp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Gennemførselsfri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dage der maksimalt må gå før opgaven er gennem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Gennemførsel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 i minutter som det tager at gennemføre opgaven. Gennemførselstiden kan overskrives i opgaven. Desuden har medarbejderen, i sin medarbejderprofil,  mulighed for at konfigurere sin egen gennemførselstid for opga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en på opgavetypens gyldighed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opgavetypens gyldighed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HentYderligereInf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 domænespecifikke oplysninger skal hentes til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KundeAfhæng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t aftalen involverer et personligt møde med kunden, enten på skattecenteret eller hos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LinkTil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nk til stedet i portalen hvor opgaven kan løses. Det endelige link, som vises på skærmen, vil være en sammensætning af linket i opgavetypen og linkparametrene i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Opgav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ategorien som opgav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opgavetypen.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typ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Poi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point medarbejderen vil modtage når opgaven er 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s prioritet. Anvendes bl.a. på opgavelisten for at få vist de vigtigste opgaver øverst i listen. Kan overskrives på opgaven. Højeste tal er ensbetydende med høj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opgavetyp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typ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opgavetyp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Udgåen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t det er en udgående opgave, dvs. sagsbehandleren skal køre ud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Vente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dage der skal gå fra opgaven er oprettet til den tidligst må lø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opgavetypen. Hvis ID er -1, er det systemet der har foretaget æn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typen er blevet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opgaven. Hvis ID er -1, er det systemet der har foretaget æn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n er blevet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KunOpgav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Arbejdsst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t arbejdssted der kan være sat på et præferenceslo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slo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ExchangeChangeKe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hvis slottet er synkroniseret med Microsoft Excha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Exchang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tets ID i Microsoft Exchange serveren. Anvendes af aftale slots når de er synkroniseret med Microsoft Excha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tet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Kalend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kalender slottet til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tet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Opgav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s unikke ID, anvendes kun hvis slottet er et aftaleslo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slottet.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slottet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Præ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æferencens unikke ID, anvendes kun hvis slottet er et præferenceslo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slottet.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slottet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Slo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tets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Slu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tets slutdato og -tidspun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Star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tets startdato og -tidspun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slottet,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Vid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slottet er et vidne slot. Anvendes kun af aftaleslots, når medarbejderen er vid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slottet. Hvis ID er -1, er det systemet der har foretaget ændring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ÆndretT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slottet er blevet ænd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pgav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pgav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pgav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8:00Z</dcterms:created>
  <dc:creator>Lasse S. L. Buck</dc:creator>
  <dc:description/>
  <cp:keywords/>
  <dc:language>en-US</dc:language>
  <cp:lastModifiedBy>Lasse S. L. Buck</cp:lastModifiedBy>
  <dcterms:modified xsi:type="dcterms:W3CDTF">2011-03-15T14:18:00Z</dcterms:modified>
  <cp:revision>1</cp:revision>
  <dc:subject/>
  <dc:title>Servicebeskrivelser</dc:title>
</cp:coreProperties>
</file>