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KontaktOplys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chFase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alle gældende (d.d.) kontaktoplysninger, herunder adresser, for en virksomhe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me som 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Filtering * er tom returneres adresser for alle  VirksomhedAdresseTypeKoder ellers returneres adresser for de angivne VirksomhedAdresseType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 kan have flere forskellige harpun (harmoniserede punktafgift) adresser - f.eks. varelagre. Hver harpunadresse skal fremstå som en selvstændig virksomhed (som i EU-regi benævnes Økonomiske Operatør). Hver Økonomisk Operatør har forskellige kontaktoplysninger, herunder adresse, fax, telefon og email. For at finde de unikke kontaktoplysninger for en given Økonomisk Operatør, benyttes VirksomhedAdresseLøbeNummer. Den sammen med SENummer identificerer en specifik Økonomisk Operatør. Når input kaldes med VirksomhedAdresseLøbeNummer, skal koden anvendes til at udsøge netop de kontaktoplysninger der kræves for en Økonomisk Operatø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aktOplys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In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AdresseType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aktOplysning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Kontakt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adresses unikke fortløbende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februar 2011</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februar 2011</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februar 2011</w:t>
    </w:r>
    <w:r>
      <w:rPr>
        <w:sz w:val="16"/>
        <w:rFonts w:cs="Arial" w:ascii="Arial" w:hAnsi="Arial"/>
      </w:rPr>
      <w:fldChar w:fldCharType="end"/>
    </w:r>
    <w:r>
      <w:rPr>
        <w:rFonts w:cs="Arial" w:ascii="Arial" w:hAnsi="Arial"/>
        <w:sz w:val="16"/>
      </w:rPr>
      <w:tab/>
      <w:tab/>
      <w:t xml:space="preserve">VirksomhedKontakt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43:00Z</dcterms:created>
  <dc:creator>w16578</dc:creator>
  <dc:description/>
  <cp:keywords/>
  <dc:language>en-US</dc:language>
  <cp:lastModifiedBy>w16578</cp:lastModifiedBy>
  <dcterms:modified xsi:type="dcterms:W3CDTF">2011-02-02T17:43:00Z</dcterms:modified>
  <cp:revision>1</cp:revision>
  <dc:subject/>
  <dc:title>Servicebeskrivelser</dc:title>
</cp:coreProperties>
</file>