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AnsættelseForholdVirksomhed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Virksomhed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AnsættelseForhol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komstVirksomhedOplysningLukke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Virksomhed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Virksomhed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nsættelseFor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Virksomhed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ystemfejl eller timout fra en række services, som løsningen gør brug af, eksempelvis: Timeout fra AbonnementRegelSamlingHentService eller Timeout fra CVRNummerSamlingHen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09, men SKAT skal under alle omstændigheder kontaktes, hvis denne fejl gives. Der må ikke hentes data og samtidig gives F 1009.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lanketFelt &lt;BlanketFeltNummer&gt; kunne ikke genk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12, men SKAT skal under alle omstændigheder kontaktes, hvis denne fejl gives. Der må ikke hentes data og samtidig gives F 1012.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Ansættelsesforhol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nummer for abonnent svarer ikke til CVR-nummer fra virksomheds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ikke relation mellem CVRNummer i virksomhedscertifikat og SENummer for abonn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rviceprovider er ikke autoriseret af abonn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orsøg på adgang med forkerte adgan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ikke aftalt adgang til den anvendt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kan ikke ske logning – oplysninger kan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Angivne søgekriterier overstiger kapac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tartdato for ansættelsesforhold er efter slutdato for ansæt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kemafejl og andr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xx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rvicebussen er ikke tilgænge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der gives F 1053 skal SKAT kontak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myndighed) som ønsker adgang til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virksomhed (myndighed), som har abonnement på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som indeholder adresse for personer, hvor der er indberettet indkomstoplysninger til eIndkomst uden CPR-nummer eller med ikke eksisterende CPR-nummer. Indeholder typisk udenlandske adresser, men kan også indeholde danske adres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 om blanket, blanketfelter og angivet indhold af de enkelte blanket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ndholdet af et givet blanketfel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niveau 1</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på niveau 2</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et til eIndkomst niveau 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indberettet til eIndkomst på 4 niveau</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om detaljerne i en persons ansættelsesforhol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lut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gyldighedsperioden for et ansættelsesforhold for en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sættelsesoplysninger for en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Udenlandsk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Udenlandsk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sættelsesoplysninger for en udenland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som er ansvarlig for de oplysninger, som er indberettet, dvs. den virksomhed som har udbetalt indkom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VirksomhedOplysningLukket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øgekriterier for søgning på de oplysninger en virksomhed har indberettet til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kationsoplysninger for de personer, hvor der indberettes indkomstoplysninger til eIndkomst uden angivelse af CPR-nummer eller med angivelse af et ikke eksisterende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til brug i servicegrænseflader, hvor der med angivelse af en afgrænset periode søges med år og måne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nsættelseFor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Dansk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Udenlandsk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Udenlandsk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sættelsesforhold for en eller flere medarbejdere hos en eller flere indberetningspligtige virksomhed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AnsættelseForholdVirksom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AnsættelseForholdVirksom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AnsættelseForholdVirksom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2:00Z</dcterms:created>
  <dc:creator>w16578</dc:creator>
  <dc:description/>
  <cp:keywords/>
  <dc:language>en-US</dc:language>
  <cp:lastModifiedBy>w16578</cp:lastModifiedBy>
  <dcterms:modified xsi:type="dcterms:W3CDTF">2011-02-02T17:42:00Z</dcterms:modified>
  <cp:revision>1</cp:revision>
  <dc:subject/>
  <dc:title>Servicebeskrivelser</dc:title>
</cp:coreProperties>
</file>