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Skattek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Bruge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Bruge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SkattekortPersonBlanket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SkattekortPersonBlan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BrugerVirksomhed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SkattekortPersonStruk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SkattekortPersonStruk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Skattekort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All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kattekortTyp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CPR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ftaleForholdBlanketRege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Aftale for abonnent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Serviceprovider er ikke autor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findes ikke skattekort der matcher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5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eIndkomst systemet er lukket for vedlig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03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ejl fra XML-validerin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xxxx</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PersonBlank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PersonBlank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All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lan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PersonStruk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truktur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Type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SkattekortTy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Kør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kraf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14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radrag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ForskudTr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Tr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Friko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SkattekortTyp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SkattekortTyp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Indkoms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SkattekortAbonnementReserver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SkattekortStruktur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Skattek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kor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entydig identificerer en skattekort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følgende værdier af eSkattekor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Intet skatt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Brutt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Hoved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Fr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utto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 Hovedkort ude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i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Friko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aldo (beløb), der er tilrådighed, hvoraf der ikke skal indeholdes A-skat ved udbetalingen (frikort saldo). Saldoen ændres ved ændring af forskudsregistreringen i forskudssystemet eller ved anvendelse hos lønu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AbonnementReserver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målet er i år 2008 at kunne vise reservation af hovedkort. Dette er nødvendigt for at der i en overgangsperiode ikke skal gå "panik" i udbetalingen af eksempelvis folkepensioner, hvis almindelige pensionsselskaber eller private arbejdsgivere, hvor en pensionist arbejder få timer om ugen, ønsker at "hugge" hovedkortet fra det offent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hovedkort er reserveret vil det ikke være muligt for andre indkomstudbetalere at 'hugge' hovedkortet fra den som har reserveret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dningen ophører pr. 1. januar 200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All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 der ikke tilhører nogen klasse og kun "lever" under servicens levetid. Angiver om bruger ønsker oplysninger om eSkattekort, som er gældende på den anførte dato samt eventuelle 'nyere' eSkattek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orskudTr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 som der indeholdes forskuds A-skat med ved udbetaling af indkomstskattepligtig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14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pr.  14 da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for en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Mån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pr.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FradragU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mæssigt fradrag for en u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Ikraf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et dannet eSkattekort er gyldigt og skal bru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alenderår (indkomstår) som et eSkattekort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Kør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ktuel eSkattekortløbenummer er dannet og klar til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r. pr. dannet eSkattekort pr. Indkomstår pr CPR-nr. Hovedudskrivning fra Forskud, vil altid resultere i løbenr. ÅÅÅÅ001, hvor ÅÅÅÅ er indkomståret. Løbenummeret har til formål at lette eSkattekortbrugernes administration - valg af aktuel skattekort - samtidig med, at det vil være enklere at henvise til et løbenr. i vejledninger og beskrivelser, frem for en kør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Tr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ummen af eSkattekortForskudTrækProcent og eventuel eSkattekortLønIndeholdelseTrækProcen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Skattekort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entydig identificerer de mulige koder for rekvisition af eSkattekort via servicen eSkattekortHent (øjebliksbillede) og rekvisition af eSkattekort via individ 2101 i eIndkoms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følgende muligheder for rekvisition af eSkatt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Hoved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Bi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 xml:space="preserve">Hovedkort ude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Bikort ud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ovedkort til A-ka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eSkattek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2:00Z</dcterms:created>
  <dc:creator>w16578</dc:creator>
  <dc:description/>
  <cp:keywords/>
  <dc:language>en-US</dc:language>
  <cp:lastModifiedBy>w16578</cp:lastModifiedBy>
  <dcterms:modified xsi:type="dcterms:W3CDTF">2011-02-02T17:42:00Z</dcterms:modified>
  <cp:revision>1</cp:revision>
  <dc:subject/>
  <dc:title>Servicebeskrivelser</dc:title>
</cp:coreProperties>
</file>