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IndkomstOplysningPersonAbonnentBestil</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Indkomst - udstilling"</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chFase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89</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AbonnentBestil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PersonAbonnentBestil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bonnen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bonn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øgeDatoTidLukk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komst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komstPerson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IndkomstÅben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komstFor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IndkomstÅbenSøg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AbonnentBestil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PersonAbonnentBestil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onnentAdga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bonnentUddata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bonnen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onn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komst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Indkoms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komstOplysningPers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Indkoms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komstOplysnin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IndkomstOplysningPersonAbonnentBestil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Startdato for lønperiode er efter slutdato for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Der Startdato for lønperiode må ikke ligge før 1. januar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Systemfejl eller timout fra en række services, som løsningen gør brug af, eksempelvis: Timeout fra AbonnementRegelSamlingHentService eller Timeout fra CVRNummerSamlingHen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09, men SKAT skal under alle omstændigheder kontaktes, hvis denne fejl gives. Der må ikke hentes data og samtidig gives F 1009.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BlanketFelt &lt;BlanketFeltNummer&gt; kunne ikke genk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r kan være mange årsager til F 1012, men SKAT skal under alle omstændigheder kontaktes, hvis denne fejl gives. Der må ikke hentes data og samtidig gives F 1012. Hvis dette sker, må data ikke anvendes før efter kontakt med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Indkomstoplysning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SE-nummer for abonnent svarer ikke til CVR-nummer fra virksomhedscertifi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Der er ikke relation mellem CVRNummer i virksomhedscertifikat og SENummer for abonn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Serviceprovider er ikke autoriseret af abonn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søg på adgang med forkerte adgan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Der er ikke aftalt adgang til den anvendt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Der kan ikke ske logning – oplysninger kan ikke udstil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SøgeDatoTidFra skal være mindre end SøgeDatoTid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Startdato SøgeDatoFra må ikke ligge før 1. januar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804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 i input i kald til W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 under kommunikation med FTP-ser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der gives F 1052 skal SKAT kontak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Skemafejl og andr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x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Servicebussen er ikke tilgænge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der gives F 1053 skal SKAT kontak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ilen er ikke kl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10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S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8056</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Adga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ment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gangFormål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MedarbejderIdentifikation)</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myndighed) som ønsker adgang til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bonnent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bonnent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virksomhed (myndighed), som har abonnement på oplysnin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 som indeholder adresse for personer, hvor der er indberettet indkomstoplysninger til eIndkomst uden CPR-nummer eller med ikke eksisterende CPR-nummer. Indeholder typisk udenlandske adresser, men kan også indeholde danske adress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 om blanket, blanketfelter og angivet indhold af de enkelte blankett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FeltIndhol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En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FeltIndhold</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ndholdet af et givet blanketfel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1</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niveau 1</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2</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Angiv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tet til eIndkomst på niveau 2</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3</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erAngivelseSam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Niveau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oplysninger indberetet til eIndkomst niveau 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Niveau4</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givelseFelt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givelseFeltIndhol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indberettet til eIndkomst på 4 niveau</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ngivelse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lanketFeltEnh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Fel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nhedType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For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For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reglen er at oplysninger indberettes på et CPR-nummer. I visse tilfælde sker indberetning af oplysninger til kontrolformål til eIndkomst imidlertid på et SE-nummer. Et sådant SE-nummer kaldes også Person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identificerer den virksomhed som der er indberettet oplysninger for til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ningPligtig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virksomhed som er ansvarlig for de oplysninger, som er indberettet, dvs. den virksomhed som har udbetalt indkomst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OplysningPers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upplerendePerson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Løn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øn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dkomstoplysninger for personer for de virksomheder, hvor de har været ansat eller som har indberettet 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komstOplysningVirksomhe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Virksomhe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ningPligtig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LønPerio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ønPeriode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dkomstoplysninger for virksomheder med angivelse af de virksomheder, hvor de har været ansat eller som har indberettet 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LønPeriode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VirksomhedEge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ættelseForhold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PersonGruppeDisposi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BlanketIndhold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 indkomstoplysninger, som findes for en indkomstmodtager i eIndkom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PersonIndkomstÅbenSøg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Åbe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Åben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riterier for søgning af indkomstoplysninger, som er indberettet på et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upplerendePerson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PersonOplysning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kationsoplysninger for de personer, hvor der indberettes indkomstoplysninger til eIndkomst uden angivelse af CPR-nummer eller med angivelse af et ikke eksisterende 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DatoTidLukke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dTi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søgeperiode hvor der søges med dato og 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PeriodeÅbe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Dato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øgeÅrMånedÅbe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Ti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til brug i servicegrænseflader, hvor der med angivelse af år og måned kan søges på en perioden uden angivelse af slut år måned for perioden. Slut år og måned kan angives efter beho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VirksomhedIndkomstÅbenSøg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For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OplysningAdgang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ningPligtigVirksomh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eriodeÅbe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ÅrMånedÅben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riterier for søgning af indkomstoplysninger, som er indberettet på et SE-numm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m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abonne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bonnent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onnenttypens unikk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gangFormål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ormål med ad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Felt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angivelsesfel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empelvis udtrykker to indberetninger af indkomstoplysninger med lønperioden 2007.12.14 - 2008.02.15 og 2008.01.14 - 2008.02.15 (AngivelsePeriodeFra og AngivelsePeriodeTil) en specifikation af indeholdt A-skat og AM-bidrag for februar måned 2008 (AngivelseGyldigFra og Angivels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VirksomhedEge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ge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unik indberetningidentifikation for en virksomhed for en given indberetning. Dette er IKKE det samme som Angivelse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sættelseForholdMedarbejd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ventuelt nummer på medarbejder. Kan anvendes, hvis en medarbejder er ansat i flere afdelinger hos en virksom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Fel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et blanke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lanke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eller blank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2007.09.30 findes der to beskrivelser og anvendelsesmå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erviceprojektet, nyt TastSelvErhverv gæl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KATs blanketnummer, f.eks. 01.004 eller Y922A. Beskrivelsen her svarer til Erhvervssystemets anvendelse af elementet BlanketNavnKort. En angivelsestype kan godt omfatte flere blanket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anvender også betegnelsen blanketkode, som angiver det unike blanketnummer. Denne blanketkode er ikke defineret særskilt. Blanketkoden, der er på to cifre (character), anvendes ved generering af nærmere angivne typer af uddata fra Erhvervssystemet, jf. nedenstående værdisætTS_BLK_KOD - Char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Indkomstprojektet og de services, der udstilles mellem eIndkomst, IBM, eIndkomst - udstilling, KMD og Erhvervssystemet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etNummer angiver et entydigt dumt nummer for en blan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gtet at formatet for BlanketNummer er defineret som character 5, kan der kun anvendes tal (number), som format for BlanketNummer for elementet i grund- og blanketdata i Erhvervssystemet samt de services, som anvender dette element. Pt. anvendes elementet bl.a. i servicene AngivelseAftaleForholdKontroller, AftaleForholdBlanketRegelHent, AbonnentAdgangRegelHent, BlanketRegelSamlingHent, IndkomstOplysningHent, IndkomstOplysningKlassiskAbonnent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ophør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registreringsbe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Brev stor virk.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Brev stor virk. pga. indehold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Brev lille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Behandl_kod = B1 (Omregistrering til måned pga. 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Behandl_kod = B2 (Omregistrering til måned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Behandl_kod = B3 (Omregistrering til kvartal pga. om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 Behandl_kod = B4 (Omregistrering til halvår pga. omsæ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Behandl_kod = B5 (Omregistrering af vandaf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 Brev til virksomhed, hvor regionen skifter navn o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 Brev til virksomhed, region fra 610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 Brev til virksomhed, region fra 6103 til 61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 Brev til virksomhed, region fra 6142 til 6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 = Brev til virksomhed, region fra 6103 til 61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eltEnhed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ladte værdier af feltenh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Medarbejder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ller anden entydig identifikation på en medarbejder hos den, som abonnerer på indkomstoplysninger. Anvendes når en medarbejder hos en abonnent får stillet indkomstoplysninger til rå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Adga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ournalnummer e. lign. entydig identifikation af numret på en sag hos myndigheder og and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PersonGruppeDisposi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om en indkomstudbetaling er disponibel fra, dvs.  den dato, hvor en indkomstmodtager har råderet over indkom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dselsdato for en person. Fødselsdato kan være 0 (nul), hvis CPR-nummer er validt. Fødselsdato overholder endvidere ikke et bestemt dato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år ikke kendes indsættes '0000' ex.: 000012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Kø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1, 2,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ersons køn. 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kvi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upplerendePerson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og efternavn) på en fysi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tidspunkt for en søgning. Elementet indgår ikke i nogen klasse og opbevares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ra tidspunkt i en søgeperiode udtrykt som år og mån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ÅrMåned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il tidspunkt i en søgeperiode udtrykt som år og mån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IndkomstOplysningPersonAbonnentBesti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IndkomstOplysningPersonAbonnentBesti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februar 2011</w:t>
    </w:r>
    <w:r>
      <w:rPr>
        <w:sz w:val="16"/>
        <w:rFonts w:cs="Arial" w:ascii="Arial" w:hAnsi="Arial"/>
      </w:rPr>
      <w:fldChar w:fldCharType="end"/>
    </w:r>
    <w:r>
      <w:rPr>
        <w:rFonts w:cs="Arial" w:ascii="Arial" w:hAnsi="Arial"/>
        <w:sz w:val="16"/>
      </w:rPr>
      <w:tab/>
      <w:tab/>
      <w:t xml:space="preserve">IndkomstOplysningPersonAbonnentBestil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2:00Z</dcterms:created>
  <dc:creator>w16578</dc:creator>
  <dc:description/>
  <cp:keywords/>
  <dc:language>en-US</dc:language>
  <cp:lastModifiedBy>w16578</cp:lastModifiedBy>
  <dcterms:modified xsi:type="dcterms:W3CDTF">2011-02-02T17:42:00Z</dcterms:modified>
  <cp:revision>1</cp:revision>
  <dc:subject/>
  <dc:title>Servicebeskrivelser</dc:title>
</cp:coreProperties>
</file>