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Kontakt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gældende (d.d.) kontaktoplysninger, herunder adresser, for en virksom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søgning på en virksomhed kombineret med en eventuel søgning på adresse, pligtkode eller bevillingsnummer. Der returneres en adressestruktur samt en eventuel pligtkode og bevillingskode. Der gøres opmærksom på, at når der returneres en kommunekode (MyndighedKode), skal MyndighedAdresseHent kaldes med denne kode for at få kommuneadr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filtrering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AdresseLøb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have flere forskellige harpun (harmoniserede punktafgift) adresser - f.eks. varelagre. Hver harpunadresse skal fremstå som en selvstændig virksomhed (som i EU-regi benævnes Økonomiske Operatør). Hver Økonomisk Operatør har forskellige kontaktoplysninger, herunder adresse, fax, telefon og email. For at finde de unikke kontaktoplysninger for en given Økonomisk Operatør, benyttes VirksomhedAdresseLøbeNummer. Den sammen med SENummer identificerer en specifik Økonomisk Operatør. Når input kaldes med VirksomhedAdresseLøbeNummer, skal koden anvendes til at udsøge netop de kontaktoplysninger der kræves for en Økonomisk Opera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Typ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typer af adresse, som kan oprettes for en virksomhed i forskellige situationer. Servicen returnerer kun adresser af den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 Servicen returnerer kun adresser og eventuelt bevillingskoder af den angivn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vill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villingTypeKode er udfyldt, skal svaret kun indeholde de bevillingsadresser, der hører til bevillingen. En bevilling kan imidlertid relatere sig til flere pligter, f.eks. relaterer BevillingTypeKode 165 sig til både PligtKode 79 og 80, dvs. der er flere hit. I de tilfælde vil svaret også indeholde PligtKode, så det kan ses, hvilken pligt (af flere) bevillingsadress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villing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Kontakt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Kontakt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adresses unikke fortløbend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1:00Z</dcterms:created>
  <dc:creator>w17064</dc:creator>
  <dc:description/>
  <cp:keywords/>
  <dc:language>en-US</dc:language>
  <cp:lastModifiedBy>w17064</cp:lastModifiedBy>
  <dcterms:modified xsi:type="dcterms:W3CDTF">2010-11-29T14:11:00Z</dcterms:modified>
  <cp:revision>1</cp:revision>
  <dc:subject/>
  <dc:title>Servicebeskrivelser</dc:title>
</cp:coreProperties>
</file>