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VirksomhedAlleEjerLederRelationSaml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499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5-200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064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-3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AlleEjerLederRelationSaml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leEjerLederVirksomhedValg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leEjerLederVirksomhed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SøgePeri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SøgeDato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SøgeDato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EjerLederOplysninge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Ejer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Leder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EjerTypeRolleValg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EjerTypeRoll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jerRoll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jer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LederTypeValg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LederTyp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LedelseForhol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jer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AlleEjerLederRelationSaml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StamOplysningEjerLederForhold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tamOplysningEjerLeder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StamOplysnin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riftFormHæftelseForhol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EjerRolleTypeDriftForm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jerRolleTypeDriftForm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LederForhold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irksomhedLedelseTyp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AlleEjerLederRelationSamlingHent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jerRoll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jer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LedelseForholdTypeKode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EjerJaNej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LederJaNej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øgeDato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øgeDato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SENummer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jerForholdHistorik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Forhold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jer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LigningInteressentForhold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LigningInteressent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LigningInteressentForhold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LigningInteressent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jerRolleTypeDriftForm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Roll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EjerForhold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EjerForhold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EjerLederForhold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EjerForholdHistorik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EjerForholdHistorik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derForholdHistorik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lseForhold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edelse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ksomhedAdres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ksomhedEjerLederForhold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EjerType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EjerLederSomPerson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EjerLederSomVirksomhed*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NavnFirma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NavnFirmaNav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EjerLederSomUdenlandskPerson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Udenlandsk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ersonNavn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EjerLederSomUdenlandskVirksomhed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UdenlandskVirksom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NavnFirma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EjerLederSomMyndighed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ksomhedLedelseTyp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lseForhol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LederForhold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Leder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EjerLederForhold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LederForholdHistorik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LederForholdHistorik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ksomhedStamOplysnin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Ophør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Nav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NavnFirma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NavnFirmaNav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lige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HæftelseFor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EtCiffer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hvilket hæftelsesforhold, der er gældende for driftform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findes følgende hæftelsesforhold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Personlig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Begrænset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Solidarisk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Direkte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Subsidiær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Ægtefælle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ode 1 - 6 opsættes typisk på foreninger og fonde. Mig bekendt benyttes oplysningen ikke til nog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ode 7 benyttes på enkeltmandsfirmaer, hvor der reelt er solidarisk hæftelse mellem ægtefæller for så vidt angår skatter- og afgifter, hvilket er et krav for at ægtefæller kan foretage nogle skattemæssige dispositioner. (det er noget med underskud af virksomhed mv.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Forhold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Forhold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Ja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boolean datatype, hvor man kan vælge mellem ja og nej (hhv. true og fa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Roll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tilladte værdier. To numeriske karakte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tilladte værdier. To nummeriske karakte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lseForhold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ledelsesforholdet trådte i kraf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lseForhold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ledelsesforholdet trådte i kraf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lseForhold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rJa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boolean datatype, hvor man kan vælge mellem ja og nej (hhv. true og fa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ningInteressentForhold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ørste dag et forhold gæl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ningInteressentForhold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dag et forhold gæl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 der entydigt identificerer de for SKAT relevante myndigheder. Nummeret er 4-ciftret og tildeles af Indenrigsministeri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øbenhavns Kommune har nummeret 0101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Navn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adresseringsnavn (for- og efternavn) på en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Dato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en søgning på oplysning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Dato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en søgning på oplysning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rs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der entydigt identificerer de for SKATs relevante udenlandske personer, der ikke er registreret ved et dansk CPR-numm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der entydigt identificerer de for SKAT relevante udenlandske virksomeder, der ikke er registreret ved et dansk CVR/SE-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arer lige nu til identifikation fundet i Erhvervssystem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Firma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irksomhedens fulde nav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FirmaNavnK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Nav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irksomhedens forkortede navn (max 34 karakter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Ophør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virksomhe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virksomhe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tilladte værdier. To numeriske karakte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AlleEjerLederRelation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AlleEjerLederRelation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AlleEjerLederRelation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11:00Z</dcterms:created>
  <dc:creator>w17064</dc:creator>
  <dc:description/>
  <cp:keywords/>
  <dc:language>en-US</dc:language>
  <cp:lastModifiedBy>w17064</cp:lastModifiedBy>
  <dcterms:modified xsi:type="dcterms:W3CDTF">2010-11-29T14:11:00Z</dcterms:modified>
  <cp:revision>1</cp:revision>
  <dc:subject/>
  <dc:title>Servicebeskrivelser</dc:title>
</cp:coreProperties>
</file>