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lutOpgørels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3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oprationen henter en kundes seneste slutopgørelse for et givent indkomstår i PDF-format fra Skattemappen eller OnDemand system (SLUT-systemet), således at den kan vises i sagsbehandlerbillede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ikke anføres indkomstår vises årsopgørelsen for seneste tilgængelige indkomstå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sopgørelseIndkomstÅ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lutOpgørels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lutOpgør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17064</dc:creator>
  <dc:description/>
  <cp:keywords/>
  <dc:language>en-US</dc:language>
  <cp:lastModifiedBy>w17064</cp:lastModifiedBy>
  <dcterms:modified xsi:type="dcterms:W3CDTF">2010-11-29T14:12:00Z</dcterms:modified>
  <cp:revision>1</cp:revision>
  <dc:subject/>
  <dc:title>Servicebeskrivelser</dc:title>
</cp:coreProperties>
</file>