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lutOpgørelseÅrNumm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hente oplysninger i en kundes seneste årsopgørelse om indkomstår og n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skal anvendes i begrundelse for beregnet afdragsprocent eller lønindeholdelse. Endvidere skal oplysninger gemmes i betalingsevneberegningen til brug for dokumentation for den enkelte beregn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ÅrNumm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ÅrNumm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 03.1.1 Varsko kunde om lønindeholdelse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 03.1.2 Iværksæt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 40.1.3 Indberet, rediger eller slet kundes budget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ÅrNumm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ÅrNumm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7064</dc:creator>
  <dc:description/>
  <cp:keywords/>
  <dc:language>en-US</dc:language>
  <cp:lastModifiedBy>w17064</cp:lastModifiedBy>
  <dcterms:modified xsi:type="dcterms:W3CDTF">2010-11-29T14:12:00Z</dcterms:modified>
  <cp:revision>1</cp:revision>
  <dc:subject/>
  <dc:title>Servicebeskrivelser</dc:title>
</cp:coreProperties>
</file>