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lskabSkatteOplysning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3S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henter en kundes seneste slutopgørelse i PDF-format CSCs ONDemand system (3S), således at den kan vises i sagsbehandlerbille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iode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iode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sskatteoplysninger indeholder følgende emner. Tallet i parentes indikerer, hvor mange oplysninger, der ligger nedenun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oplysninger (2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oplysninger (30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beregning (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udstilles af 3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opgørelsens indhold skal ikke anvendes i den automatiske 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oplysninger på kunde i "UC 60.1.16 Sagsbehandl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på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på en peri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7064</dc:creator>
  <dc:description/>
  <cp:keywords/>
  <dc:language>en-US</dc:language>
  <cp:lastModifiedBy>w17064</cp:lastModifiedBy>
  <dcterms:modified xsi:type="dcterms:W3CDTF">2010-11-29T14:09:00Z</dcterms:modified>
  <cp:revision>1</cp:revision>
  <dc:subject/>
  <dc:title>Servicebeskrivelser</dc:title>
</cp:coreProperties>
</file>