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mboendeOpsl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o CPR-numre skal kontrolleres i forhold til Færdselslovens §124m, s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k. 2. Der skal ikke ske betaling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år der sker ejerskifte (brugerskifte) mellem ægtef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ender tilbage med svar Gebyrpligtig: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kifte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skifte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der kan findes to personer fra de to lister i input, som har været samboende i over 5 å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1:00Z</dcterms:created>
  <dc:creator>w17064</dc:creator>
  <dc:description/>
  <cp:keywords/>
  <dc:language>en-US</dc:language>
  <cp:lastModifiedBy>w17064</cp:lastModifiedBy>
  <dcterms:modified xsi:type="dcterms:W3CDTF">2010-11-29T14:11:00Z</dcterms:modified>
  <cp:revision>1</cp:revision>
  <dc:subject/>
  <dc:title>Servicebeskrivelser</dc:title>
</cp:coreProperties>
</file>