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kunne opdatere oplysninger om en given sag i Captia (eksklusiv oplysninger dokum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 denne service kan man opdatere en sag i Captia med tilhørende sag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ikke oprette nye eller opdatere eksisterende dokumenter via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opdatere følgen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knytninger af dokumenter til sagen, herunder aktering af disse (gælder KUN dokumenter, som i forvejen findes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sagstabellen (sidetabeller) og under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sagtabel og side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lanlagtAfslut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ller opdatere feltet, så skal * Opdater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 feltet, så markeringen SletxxxxxMarkering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undertabell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Eri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Fri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Fri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G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lkny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datere en forekomst, så skal * Slet * være udfyldt og * Opret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slette en forekomst, så skal * Slet * være udfyldt og * Opret * være t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r fra møns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mærkning: Opdatering af SagBemærkning minder om et felt i sagtabel, men her er der også en tilføj-mulighed, som giver servicekalder mulighed for at tilføje information til samme felt. Tilføjelser adskilles af linje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Oplysninger: For at opdatere af SagProfilOplysninger, så skal servicekalder kende både: SagMyndighed, SagGruppe, OrganisatoriskEnhedNummerEt-Tre og 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SagTitel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lanlagtAfslutn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SagPlanlagtAfslutning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Afslutt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SagAfsluttet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SagBemærk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mne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sbehandl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Betal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SagOpdaterMarke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i en giv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odkendSag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markere, hvorvidt en opdatering af en sag gik godt,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et på et køretøj. StelNummer har normalt 17 tegn. For blokvogne og traktorer (og kun disse) skal det være muligt at indsætte stelnummer med fler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fslu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agens afslu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AfsluttetDato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SagAfsluttetDato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Bemærk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SagBemærkning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Betal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en SagBetaling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PlanlagtAfslutningDato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SagPlanlagtAfslutningDato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Titel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SagTitel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Sagsbehandl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Sagsbehandler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Sa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november 2010</w:t>
    </w:r>
    <w:r>
      <w:rPr>
        <w:sz w:val="16"/>
        <w:rFonts w:cs="Arial" w:ascii="Arial" w:hAnsi="Arial"/>
      </w:rPr>
      <w:fldChar w:fldCharType="end"/>
    </w:r>
    <w:r>
      <w:rPr>
        <w:rFonts w:cs="Arial" w:ascii="Arial" w:hAnsi="Arial"/>
        <w:sz w:val="16"/>
      </w:rPr>
      <w:tab/>
      <w:tab/>
      <w:t xml:space="preserve">Sa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0:00Z</dcterms:created>
  <dc:creator>w17064</dc:creator>
  <dc:description/>
  <cp:keywords/>
  <dc:language>en-US</dc:language>
  <cp:lastModifiedBy>w17064</cp:lastModifiedBy>
  <dcterms:modified xsi:type="dcterms:W3CDTF">2010-11-29T14:10:00Z</dcterms:modified>
  <cp:revision>1</cp:revision>
  <dc:subject/>
  <dc:title>Servicebeskrivelser</dc:title>
</cp:coreProperties>
</file>