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Bopæ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giver et øjebliksbillede over personens bopælsrelationer. Der søges via en given person og leveres oplysninger om alle personer på personens adresse (inklusive personen selv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og listen af personer på adressen vil kun indeholde personen sel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r. tilknytningkod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sningen viser den familiemæssige tilknytning den pågældende person har til den person, der spørges på. Hvis personen ikke har tilknytning, hvis det f.eks. er en lejer, vil feltet være udela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ldes med et CPR-nummer og returnerer folkeregisteradressen for dette CPR-nummer samt en liste af samtlige personer på adressen. De oplysninger, der returneres om disse person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tilknytningskode, hvis personen er ægtefælle, barn, mor eller far til den person, opslaget drejer sig 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at den pågældende persons adresse ikke må gøres offentligt tilgængel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behov for flere oplysninger om personerne på adressen, kaldes PersonStamoplysningerMulti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opælsam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PåBopæ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PåBopæ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Tilknyt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