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Adresse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en persons tidligere 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nuværende og tidligere folkeregisteradresser. AdresseGyldigFra angiver rækkefølgen. Der findes maksimalt de 10 seneste adresser pr.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kun historik på folkeregisteradresser i CSR-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eksempelvis til at hente den sidst kendte folkeregisteradresse, som er nødvendig for at kunne foretage politieftersø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afklare hæftelsesforhold kan man desuden søge på to udvalgte personnumre og udlede af resultatet om de pågældende er eller har været samboende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men ingen vejkode. Der vil derudover blive returneret en AdresseGyldigFra-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