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iodiskAfgif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tor</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R-TM</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2006</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08</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hente samtlige detaljerede oplysninger som relaterer sig til en given periodisk afgif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danne detaljerne for en given periodisk afgift (datoer, beløb, modtager af afgiften m.v.) for den aktuelle gældende køretøj registrering. Samtidig skal den gøre det muligt at identificere det beregningsgrundlag (sats), som afgiften er beregnet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kal benytte den aktuelle gældende KøretøjRegistr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iodiskAfgif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sParametr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jortAfgif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iodiskAfgift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iskAfgif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retningsservice, som anvendes af use-cas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JuridiskEnhedIdentifikato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JuridiskEnhe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iodiskAfgif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iskAfgiftDækker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iskAfgiftDækk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iskAfgiftPeriodeHypp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jortAfgiftSidste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ridiskEnhedIdentifikato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iskAfgiftOpkræ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iodiskAfgiftOpkræ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Opkræ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Opkræv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iodiskAfgiftSat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Registre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jortAfgiftSidste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Dækker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Dækk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Opkræv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beløb der skal opkræves som periodiskafgif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OpkrævGrup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på periodiskafgift gruppen som skal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PeriodeHypp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Hypp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yppigheden for opkrævningen (f.eks. 12mdr, 9 mdr, 18 mdr, 6 mdr, 4 mdr, 3 mdr, 1md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Uge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Måned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Halvå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iodiskAfgiftSat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unikt beskrive den enkelte værdi for en given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ik identifkation af den pågældende version af et RegistreringNummer. Dette nummer er internt i DMR og må ikke udstil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PeriodiskAfgif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PeriodiskAfgif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PeriodiskAfgif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2:00Z</dcterms:created>
  <dc:creator>w17064</dc:creator>
  <dc:description/>
  <cp:keywords/>
  <dc:language>en-US</dc:language>
  <cp:lastModifiedBy>w17064</cp:lastModifiedBy>
  <dcterms:modified xsi:type="dcterms:W3CDTF">2010-11-29T14:12:00Z</dcterms:modified>
  <cp:revision>1</cp:revision>
  <dc:subject/>
  <dc:title>Servicebeskrivelser</dc:title>
</cp:coreProperties>
</file>