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yndighedAdress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KR-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adresse på en myndighed. CKR-A indeholder to adresser: En komplet på 3 linjer og en forkortet på 2 linjer. Systemet anvender de første 3 linjer til den komplette og de 2 sidste til den forkor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fremsøges myndighedens egen adresse eller adresser som er specifikke for en blanket (afsend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rskilte blanketadresser anvendes typisk hvor en myndighed indgår i et fælles administrativt center med andre myndigheder fx fælleskommunalt. I udsendelser fra disse centre kan den enkelte myndighed vælge enten at påføre egen adresse eller det administrative centers adresse, telefonnummer og email.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ald kun med MyndighedNummer returneres myndighedens generelle adresse. Ved kald med både MyndighedNummer og BlanketNummer returneres blanketadressen. Hvis der ikke findes en særskilt blanketadresse, returneres en fejl. Hvis man i denne situation ønsker den generelle adresse, må der kaldes igen uden 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BlanketNummer anvendes med 5-tegns koder.  Erhvervssystemets to-cifrede blanketkode kan ikke anvend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yndighedAdress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yndighedAdress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mple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korte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yndighedAdresse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adresse findes ikke for kombinationen af MyndighedNummer og 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myndigheden fx Skatteministeri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ortet udgave af det officiell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ældre myndighedstype, som vedligeholdes af SKAT. Juli 2010 har CSC meddelt at koderne ikke er opdateret, men at SKAT selv har mulighed for at foretage opry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kommu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amtskatteinspektor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retskredse og politikred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skatte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regional EDB-centr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6 = distrikstoldkam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interne myndigheder (reser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Told- og Skattereg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benyttes ej 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yndighedAdress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yndighedAdress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0:00Z</dcterms:created>
  <dc:creator>w17064</dc:creator>
  <dc:description/>
  <cp:keywords/>
  <dc:language>en-US</dc:language>
  <cp:lastModifiedBy>w17064</cp:lastModifiedBy>
  <dcterms:modified xsi:type="dcterms:W3CDTF">2010-11-29T14:10:00Z</dcterms:modified>
  <cp:revision>1</cp:revision>
  <dc:subject/>
  <dc:title>Servicebeskrivelser</dc:title>
</cp:coreProperties>
</file>