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ønIndeholdelseAjourfø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dkoms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er at ajourføre eSkattekortet som følge af lønindeholdelse eller supplerende lønindehol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ajourføringen lægges lønindeholdelsesprocenten eller procent for supplerende lønindeholdelse sam-men med trækprocenten fra Forskudssystem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grænsefladen anvendes i online dialog med en bru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ønIndeholdelseAjourfø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ønIndeholdelsePersonSamling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ønIndeholdelsePers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ønIndeholdelseTrækProc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ønIndeholdelseAjourfø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ønIndeholdelseAjourfø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sfejl, der gives ved modtagelse af serviceka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- CPR-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- Lønindeholdelse findes ikke og kan ikke tilbagekal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ønIndeholdelseTrækProc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ønIndeholdelseTrækProc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ønIndeholdelseTræ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ønIndeholdelseTr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ønIndeholdelseAjourfø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ønIndeholdel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ønIndeholdelseSupplerendeTræ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ønIndeholdelseSupplerendeTr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ønIndeholdelseAjourfø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ønIndeholdel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Ajourfø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AleneVærdi_O_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OT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AjourførMarkering - Element som kun lever i servicens levetid. Elementet kan antage værdi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 = oprettelse eller rettelse af eksisterende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 = tilbagekaldelse af en eksisterende lønindehold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dato hvormed en lønindeholdelse gælder fra og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SupplerendeTr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procent som der som følge af reglerne om supplerende lønindeholdelse lønindeholdes med ved udbetaling af indkomstskattepligtig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Tr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procent som der lønindeholdes med ved udbetaling af indkomstskattepligtig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LønIndeholdelseAjou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LønIndeholdelseAjou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LønIndeholdelseAjou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1:00Z</dcterms:created>
  <dc:creator>w17064</dc:creator>
  <dc:description/>
  <cp:keywords/>
  <dc:language>en-US</dc:language>
  <cp:lastModifiedBy>w17064</cp:lastModifiedBy>
  <dcterms:modified xsi:type="dcterms:W3CDTF">2010-11-29T14:11:00Z</dcterms:modified>
  <cp:revision>1</cp:revision>
  <dc:subject/>
  <dc:title>Servicebeskrivelser</dc:title>
</cp:coreProperties>
</file>