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reditoplysningBureauDebitor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5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1952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operationen skal oprette en kunde hos Kreditoplysningsbureau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af KreditoplysningBureauet som henter oplysninger og opretter kunden i bureauets regis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reditoplysningBureauDebitor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deType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ersonAdress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Fra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Et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SideDørTekst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CO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NavnAdresseBesky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VirksomhedCVR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Adress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Fra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Et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SideDørTekst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CO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ldo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IndsatsOmfattetFordringSald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KreditoplBurÆldsteFundamen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KreditoplBurÆldsteFundamentEta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reditoplysningBureauDebitor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IndberetterRe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fordringer, der er varslet til kunden, må meds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henvises til bilag regneark RKI fejlkod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medsendes en adresse til kreditoplysningsbureauet og adressen har en personbeskyttelsemarkering skal denne markering altid meds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dateret efter møder med Kreditoplysningsbureauer ifm. taskfor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ØR IKKE ANVENDES!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ker det samme som Adresse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OmfattetFordring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2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let saldo for de fordringer som indgår i igangsat indsat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En eller flere fordringer er udvalgt til at indgå i indsatsen KreditoplysningBureau. Løsningen beregner summen at de fordringer, som indgår i indsatsen, og gemmer dem under denne attrib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Indberett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ifikationsnummer modtaget fra Kreditoplysningsburauet til kommunikation omkring de pågældende indberettede restanc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KI benævner det eksempelvis Skyldn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t bureau som kvittere for at have indberettet kunde i regis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ÆldsteFunda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for den ældste fundamentsdato, som EFI vælger som retsgrundlag for fremsendelse af saldo til Kreditoplysningbureau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vælger datoen ud fra et sæt forretningsreg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ÆldsteFundamentE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type som fundamentet er etableret ved og som er lagt til grund for fremsendels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vælger den fundamentetableringstype som følger fundamentetableringstypen på fordringen, som giver KreditoplBurÆldsteFunda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anvender ikke oplysningen, men Kreditoplysningsbureauet er forpligtet til at give oplysningen videre til statisk bru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Fordringen er tillagt udpantnings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Der er sendt mindst to rykkere til kunden vedr.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Der er forsøgt foretaget udlæg for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er er foretaget udlæg for fordringen, hvor kunde er til ste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Det offentlige har erhvervet skyldnerens skriftlige erkendelse af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Fordringen er fastslået ved 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s navn og adresse er beskyttet for offentligh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eringen bliver sat af Folkeregistret, dvs. i Det Centrale Personregister (CP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således kun myndigheder med lovmæssigt grundlag, som har adgang til disse data (fx i forbindelse med sagsbehandlin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= Besky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 = Ubesky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reditoplysningBureauDebitor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reditoplysningBureauDebitor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1:00Z</dcterms:created>
  <dc:creator>w17064</dc:creator>
  <dc:description/>
  <cp:keywords/>
  <dc:language>en-US</dc:language>
  <cp:lastModifiedBy>w17064</cp:lastModifiedBy>
  <dcterms:modified xsi:type="dcterms:W3CDTF">2010-11-29T14:11:00Z</dcterms:modified>
  <cp:revision>1</cp:revision>
  <dc:subject/>
  <dc:title>Servicebeskrivelser</dc:title>
</cp:coreProperties>
</file>