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en kommunikationsaftal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hentes enten ud fra kundenummer eller ud fra aftalenummer, men kalderen starter altid med at tage udgangspunkt i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alen indeholder kundens valg af sprog, evt. kunderepræsentantforhold, liste af præferencer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repræsentantforholdenes aftaler og kommunikationsmappen returneres en transitiv nøgle, der efterfølgende kan bruges i kald af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desuden antallet af meddelelser under aftalen (pt.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mmunikationPræferenc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munikationPræ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vis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AdresseFejlmark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ommunikationPræferenceNivea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Grup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Meddelels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type til at indikere antal af t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ts gyldighed - sl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PræferenceNiv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præferencens gyldighedsområde: Alle meddelelsestyper, en specifik meddelelsestypegruppe, eller en specifik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=Gener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=Grup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=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7064</dc:creator>
  <dc:description/>
  <cp:keywords/>
  <dc:language>en-US</dc:language>
  <cp:lastModifiedBy>w17064</cp:lastModifiedBy>
  <dcterms:modified xsi:type="dcterms:W3CDTF">2010-11-29T14:09:00Z</dcterms:modified>
  <cp:revision>1</cp:revision>
  <dc:subject/>
  <dc:title>Servicebeskrivelser</dc:title>
</cp:coreProperties>
</file>