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skud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ku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3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henter en kundes seneste forskudsopgørelse i PDF-format fra Skattemappen eller KMDs ONDemand system (Forskudssystemet), således at den kan vises i sagsbehandlerbille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kud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iode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iode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kud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på kunde i "UC 60.1.16 Sagsbehandl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. henvisning i matrice Bobehandling_Baggrunds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på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på en peri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ku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ku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1:00Z</dcterms:created>
  <dc:creator>w17064</dc:creator>
  <dc:description/>
  <cp:keywords/>
  <dc:language>en-US</dc:language>
  <cp:lastModifiedBy>w17064</cp:lastModifiedBy>
  <dcterms:modified xsi:type="dcterms:W3CDTF">2010-11-29T14:11:00Z</dcterms:modified>
  <cp:revision>1</cp:revision>
  <dc:subject/>
  <dc:title>Servicebeskrivelser</dc:title>
</cp:coreProperties>
</file>