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ormateretMeddelelseIndhold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indholdet af en eller flere formaterede meddel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indhold returneres i feltet EmailAttachmentContainerIndhold. Typen vil typisk være PDF og angives i feltet EmailAttachmentContainerType (som MIME-typ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sID'er fås via kald til MeddelelseSamlingHent eller KommunikationMappe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Meddelelse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D | 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Meddelelse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materetMeddelelse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Fo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for meddelelsen (f.eks. PDF, TIFF, Word, HTML, XML osv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materetMeddelelseIndhold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materetMeddelelseIndhold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9:00Z</dcterms:created>
  <dc:creator>w17064</dc:creator>
  <dc:description/>
  <cp:keywords/>
  <dc:language>en-US</dc:language>
  <cp:lastModifiedBy>w17064</cp:lastModifiedBy>
  <dcterms:modified xsi:type="dcterms:W3CDTF">2010-11-29T14:09:00Z</dcterms:modified>
  <cp:revision>1</cp:revision>
  <dc:subject/>
  <dc:title>Servicebeskrivelser</dc:title>
</cp:coreProperties>
</file>