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okument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3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metadata og fil på ét dokument i Captia, typisk med henblik på opdatering dokumentets oplysninger og fil(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hente komplette oplysninger og fil(er) på givent dokument i Captia identificeret ved et dokument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om et dokument vil altid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profil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tadata (nummer, dokumentets 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fil (selve dokumentfilen, filtyp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dokument kan desuden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ige metadata (UUID, indblik, bemærkning, svarfristdato, brevdato, sagsaktnumme mfl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sagtilknyt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erin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dokumentets parter, herunder partrollen for hver 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datoer (til fagspecifikke dato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oplysninger (til fagspecifikke oplysn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pasningAfResultat: Her kan servicekalder afgrænse søgeresultat. Som default medtages kun: * DokumentProfilOplysning * og * DokumentMetadata *, resten skal aktivt tilvælges via fel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ie oplysninger: Ledetekster oprettes i Captia og skal være kendt på forhånd. Kan bruges på tværs af dokumenter og sager. Der er ingen restriktioner på indhold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pasningAf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il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Tilknytn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Erindr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Part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Oplysning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Dato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rofil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Tilstan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Meta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t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DokumentIndblik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Svarfris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rev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Tilknyt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Tilkny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Ak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artRolleBeteg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okumentPartI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P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rtAlternativ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Erin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Erin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til notering af hvad som hel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rev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revets oprettelse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erindring på et dokument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erindring på et 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erindr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dokumentfil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givent dokuments filtype, fx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dato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dato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dato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oplysnings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oplysnings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oplysn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er / afbryder / afslutter sagstidmåling (se nedenfo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Indbl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ver automatisk sagens indblik, men kan ændres manu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dokumentpart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varfris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indsættelse af svarfri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lst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ilstand dokumentet h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ende, udgående, andet, not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UU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ekstern dokumentidentifikator - forskelligt fra Dokumen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nummeret på den organisatoriske enhed, f.eks. nummeret på Skatte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dentifikation af en part, som ikke kan identificeres ved CVR-nummer, SE-nummer eller CPR-nummer. Det gælder fx udenlandske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en part ikke skal identificeres ved et alternativt id, skal man angive hvilke type det alternative id er. Captia skal kende disse typer på forhå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RolleBeteg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ns rolle i forhold til s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r =&gt; Defin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=&gt;Sagens part. Den borger, virksomhed mv., som sagen drejer sig om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så den sagens afgørelse, vejledning mv. er rettet mo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srepr =&gt; Partens repræsentant, typisk advokat eller revis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sråd Ligningsrå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. myndig =&gt; Øvrige myndigheder, f.eks. Skatteministeriets departement, an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er og styrelser, politi og anklagemyndighed, domstol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ekst. =&gt; Andre eksterne. Personer, selskaber og virksomheder, der ikke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eller partsrepræsentant. F.eks. brancheorganisationer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, der skal høres/orienteres i en sag eller Kammeradvoka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en myndighed =&gt; Egen myndighed, dvs. når der korresponderes internt i myndigheden. Hvis et kontor i Hovedcenteret f.eks. hører andre afdelinger, eller et andet skattecenter.Der skal også sættes part på egne notater mv.i LISY-kodesager med sagstidsmåling, selvom notatet ikke har en modtager eller afsender. Egen organisatoriske enhed sættes på som part med rollen "Egen myndig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sre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gning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. mynd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en myndigh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et på ressourcen, der unikt identificerer ressourc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Ak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angiver hvilket sagsakt et dokument er og hvilken kronologisk orden det indgår 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2}-[0-9]{6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-6cifre fortløbende 06-0011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sagstilknytninger i søgeresult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7064</dc:creator>
  <dc:description/>
  <cp:keywords/>
  <dc:language>en-US</dc:language>
  <cp:lastModifiedBy>w17064</cp:lastModifiedBy>
  <dcterms:modified xsi:type="dcterms:W3CDTF">2010-11-29T14:10:00Z</dcterms:modified>
  <cp:revision>1</cp:revision>
  <dc:subject/>
  <dc:title>Servicebeskrivelser</dc:title>
</cp:coreProperties>
</file>