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BFYUdbeta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oplysninger for en eller flere kunder om udbetaling af børnefamilieydelse, for en given periode. Udbetaling sker på nuværende tidspunkt pr. kvartal i henholdsvis januar, april, juli og oktob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FI skal oplysningen/erne anvendes ved beregning af kundens betalingsevne. Det udbetalte beløb, efter evt. modregning, bliver registeret som indtægt på det enkelte bar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mapning af OIO-servicen  HentBoernFamilieUdbetalingsListe, som KMD udstill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FYUdbeta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entBoernFamilieUdbetalingsListeAnmod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øge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Numm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FYUdbeta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entBoernFamilieUdbetalingsListeSva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aderResponseStructu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turnMessa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FY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FYFej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FYFejlÅrs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oernFamilieUdbetalingsSum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turnMessa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FY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FYFej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FYFejlÅrs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oernUdbetalingSum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arn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FYUdbetalingForven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FYUdbetalingForvent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FYUdbetalingReduktio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FYUdbetalingModreg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oernUdbetaling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Yd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Korre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varende OIO-strukturer for input/output findes på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digitaliser.dk/resource/538766/artefact/HentBoernFamilieUdbetalingsListeAnmodningStruktur.xs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digitaliser.dk/resource/537661/artefact/HentBoernFamilieUdbetalingsListeSvarStruktur.xs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turkode fra BFY. Dette er en mapning af OIO-elementet ResponseReturnIdentif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FejlÅrsa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ra BFY. Mapning af OIO-elementet ResponseReasonTex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Fejl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ra BFY. Mapning af OIO-elementet ResponseReasonIdentif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ns udbetalingsbeløb for en given periode og et givent bar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Forvent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ventes udbetalt for perioden for et givent barn. Mapning af OIO-elementet UdbetalingForventetBeloe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Forven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ydelsen forventes udbetalt. Mapning af OIO-elementet UdbetalingForvente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Korre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som udbetalingen af ydelsen er korrigeret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Mod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t beløb som er blevet modregnet i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n udbetalingsperi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n udbetalingsperi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Redu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t beløb som udbetalingen af ydelsen er reduceret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Yd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n Børne Familie Ydelse der er tale om (børn eller ung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g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oply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BFYUdbeta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BFYUdbeta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7064</dc:creator>
  <dc:description/>
  <cp:keywords/>
  <dc:language>en-US</dc:language>
  <cp:lastModifiedBy>w17064</cp:lastModifiedBy>
  <dcterms:modified xsi:type="dcterms:W3CDTF">2010-11-29T14:10:00Z</dcterms:modified>
  <cp:revision>1</cp:revision>
  <dc:subject/>
  <dc:title>Servicebeskrivelser</dc:title>
</cp:coreProperties>
</file>