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AlternativKontaktSøg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8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-8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et fagsystem kan søge og fremfinde alternative kontaktoplysninger (på fx kunder), som ikke i forvejen kan identificeres via stamregistrerne ES (for virksomheder) og CSRP (for personer). Det gælder fx for udenlandske virksomheder og person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ed denne service kan man - uden at kende AlternativKontaktID - søge efter en liste af alternative kontaktoplysninger (på fx kunder), som ikke i forvejen kan identificeres via stamregistrerne ES (for virksomheder) og CSRP (for personer)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udvalgte strukturer og fel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SkalVæreGyldigMarkering: Ved "true" returnes KUN de gyldige alternative kontakter. Ved "false" (default) returneres både gyldige og ikke-gyldige alternative kontakt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adskill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MR kan ikke tilgå kontakter oprettet af fagsystem E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FI kan se, men ikke rette, kontakter oprettet af fagsystem DM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lternativKontaktSøg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SkalVæreGyldig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OprettetDatoFr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 AlternativKontaktOprettetDato 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OprettetDatoTi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 AlternativKontaktOprettetDato 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enestÆndretDatoFr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 AlternativKontaktÆndretDato 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enestÆndretDatoTi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 AlternativKontaktÆndretDato 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espørgendeFagsystem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 AlternativKontaktOprettetAfFagsystem 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ErstatningNummer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Nationalite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 LandKode 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PersonKø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* Personoplysninger 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Civilst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ødselDatoFr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 AlternativKontaktPersonFødselDato 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ødselDatoTi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 AlternativKontaktPersonFødselDato 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Reference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EmailAdresseEma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elefonUdenlandsk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Pos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andKode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lternativKontaktSøg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Kontak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lternativKontak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PersonFødsel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PrimærEmai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 EmailAdresseEmail 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PrimærTelefon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 TelefonUdenlandskNummer 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PrimærFax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 FaxUdlandNummer 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KontaktErstatning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rstatningNummer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KontaktReferenc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andKode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Kontakt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Nationalitet *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OprettetAfFag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Bemærkn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ErstatningNummer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lternativKontaktHenvisning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Bemærk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L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mærkning som vedrører en alternativ kontakt, fx hvorfor den er blevet oprettet eller lig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, hvornår den alternative kontakt er gyldig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, hvornår den alternative kontakt er gyldig til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en alternativ kontak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4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den alternativ kontakt, kan fx være et person-, organisations eller et virksomhedsnav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OprettetAfFagsyst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af, hvilket fagsystem i SKAT, som har oprettet den alternativ kontakt. Fx DMR eller EFI eller på sigt et tredje system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Oprette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, hvornår den alternative kontakt er opret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PersonFødse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en alternativ kontakt er født for det tilfælde, hvor kontakten er en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PersonKø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ø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skrivelse af køn - ent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m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kvi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alternative nøgler, fx pasnummer eller registreringsnummer på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n af den alternative nøgle, fx pasnummer, udenlandsk personnummer, kørekortnummer mv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ørekor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Nummerpla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nNøg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Virksomhed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Nøg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isten af gyldige værdier er statisk, da den er hard-coded på data domænet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SkalVæreGyldig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servicekalder ønsker kun at returnere de alternative kontakter, som er gyldig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af alternativ kontakt. Kan enten være virksomhed, person, udenlandsk myndighed eller ukend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Ændre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, hvornår den alternative kontakt er sidst er ænd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vilst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vilst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UGPSFOEL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en persons civilstand, det vil sige de forhold, der gør sig gældende om en persons ægteskab og samliv 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ra CSR-P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 = ug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 = g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= i registreret partner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 = separ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 = fraski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= har fået opløst et registreret partner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 = enke eller enkemand,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 = den længstlevende partne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ød er ikke en civilstandskode i CSR-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generisk email adresse, som kan være indeholde en vilkårlig emailadresse, fx. en.person@skat.d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altid indeho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t @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t . 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indst to teg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Udlan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rumme både udenlandske og danske faxnum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Fødse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ens fødsels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Udenlandsk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 telefonnumre end dans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AlternativKontaktSø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AlternativKontaktSø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AlternativKontaktSø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10:00Z</dcterms:created>
  <dc:creator>w17064</dc:creator>
  <dc:description/>
  <cp:keywords/>
  <dc:language>en-US</dc:language>
  <cp:lastModifiedBy>w17064</cp:lastModifiedBy>
  <dcterms:modified xsi:type="dcterms:W3CDTF">2010-11-29T14:10:00Z</dcterms:modified>
  <cp:revision>1</cp:revision>
  <dc:subject/>
  <dc:title>Servicebeskrivelser</dc:title>
</cp:coreProperties>
</file>