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oprette alternative kontaktoplysninger (på fx kunder), som ikke i forvejen kan identificeres via stamregistrerne ES (for virksomheder) og CSRP (for personer). Det gælder typisk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Navn må ikke være t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være ikk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AlternativKontaktType er ukendt, så skal mindst CivilstandKode være udfy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: Person skal være født pr dags dato.. Der er IKKE mulighed for at skrive fx "1967-XX-XX", hvis måned/dag er 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FødselDato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: 1 = mand, 2 = kvinde og 3 = u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SKAL udfyldes af fagsystemet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PersonKøn er optionel for fagsystemet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StatusDødsfaldDato: Dato for evt dødsfa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mailAdresseEMail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EmailForholdPrimærMarkering skal være sat til "true" for præcis én og kun én email-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efonUdenlandsk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TelefonForholdPrimærMarkering skal være sat til "true" for præcis ét og kun ét telefon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xUdlandNummer: Dubletter ignoreres uden fejlmeld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FaxForholdPrimærMarkering skal være sat til "true" for præcis ét og kun ét fax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 trods for navnet, må danske numre også anven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gsystemet DMR SKAL som minimum udfylde adresselinie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n er optionel for fagsystemet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Erstatning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ugyldig alternativ kontakt (fx pga. fejloprettelse) findes i stedet registreret under CPR, SE, CVR eller som en anden alternativ kontakt (AlternativKontakt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tæller at en gyldig alternativ kontakt findes registreret af et andet fagsystem med nøglen 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vendelse: Kopier alle oplysninger fra denne kontakt og overskriv efterfølgende med det input, der er 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ID skal være kendt af system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NavnAdresseBesky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