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RSOpgaveAsynkronBook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booker en opgave til en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 anvender servicen når der er behov for en sagsbehandlers afgørelse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booker den ønskede opgavetype og returnerer et Opgave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r fra DMI til EFI vil blive beskrevet i bilag til denne service. For hver hændelse er opgavetypen specific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 skal udfylde følgende felter: EFIRessourceOpgaveTypeKode, KundeStruktur, DMIFordringEFIFordringID, DMIFordringFordringArtKode og DMIFordringType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tilfælde hvor opgave typen gør at DMI indeholder information som er relevant for den enkelte opgave type, sendes disse m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 relevante felter er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nemførselsfrist (Hvis det er kritisk for DMI opgave udførsel i forbindelse med modregning, ikke i forhold til EFI frist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OprettetAf (Bruges kun til godkendelser) /se nedenf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LinkParam (Bruges hvis DMI har et tillægsfelt der beriger opgavebeskrivelse, se bila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SOpgaveAsynkronBook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gaveBook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OpgaveBook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FIRessourceOpgav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DomæneNøgl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Beskriv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VenteDa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GennemførFri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GennemførT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LinkPara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Priorit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Poi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RessourcTræ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Overbook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OprettetA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Udbeta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Opgave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SporType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pgave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dringRestBeløb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SOpgaveAsynkronBook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hændelse er asynkron. Leverancesikkerhed: Høj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hændels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skal kunne håndtere maks. 10.000 hændelser i døgnet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Besk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lighed for at tilføje yderligere beskrivelse til opgave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holdet af dette felt appendes til opgavetypebeskrivelsen når sagsbehandler ser opgav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DomæneNøg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gavens identifikation i kaldesystem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GennemførF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overskrive gennemførselsfristen som er defineret på opgavetyp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fineret som antal dage fra dags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Gennemfør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nemført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overskrive gennemførselstiden som er defineret på opgavetyp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nemførselstiden defineres i antal minutt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LinkPar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kParame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holdet af feltet linkparametre på opgaver af typen appendes til denne værdi ved runtim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præciseres yderligere af KM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OprettetA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arbejde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den medarbejder der har oprettet opgaven. Medarbejderens W-n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Overbook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på om overbooking er tilla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Poi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overskrive det antal point som er defineret på opgavetyp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Priorit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Prioritet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overskrive prioriteten som er defineret på opgavetyp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RessourcTræ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 konkrete og ledige ressourcer som skal anvendes til at opfylde ressourcekravet på opgavety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, der identificerer opgavens opgave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VenteDa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overskrive antallet af ventedage som er defineret på opgavetyp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koden for mynd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Kommu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Skattec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Politikred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  <w:tab/>
              <w:t>Retskred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Skift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unalt ligningsfælles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  <w:tab/>
              <w:t>Ligningsc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Skatteankenævnssekretari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  <w:tab/>
              <w:t>Skattesamarbej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  <w:tab/>
              <w:t>Grænsegængerc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  <w:tab/>
              <w:t>Grænsegængersekretari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  <w:tab/>
              <w:t>Offentlig statslig 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rTyp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RSOpgaveAsynkronBook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RSOpgaveAsynkronBook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RSOpgaveAsynkronBook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15:00Z</dcterms:created>
  <dc:creator>w16578</dc:creator>
  <dc:description/>
  <cp:keywords/>
  <dc:language>en-US</dc:language>
  <cp:lastModifiedBy>w16578</cp:lastModifiedBy>
  <dcterms:modified xsi:type="dcterms:W3CDTF">2010-11-29T14:15:00Z</dcterms:modified>
  <cp:revision>1</cp:revision>
  <dc:subject/>
  <dc:title>Servicebeskrivelser</dc:title>
</cp:coreProperties>
</file>