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Underre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nderre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ummer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Underre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nderretNummer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nderret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F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nderre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Return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Afskriv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Afreg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RenteTilskri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Modre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ystemI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reg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AfregningUnder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Afregning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igning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ligning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erOmfattetAfUdligningenAf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reg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Modre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RenteTilskriv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ÅrTilDat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ÅrTilDato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Return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VirkningFra</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oplyser om underretningen er en udligning eller en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Underretning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Underre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5:00Z</dcterms:created>
  <dc:creator>w16578</dc:creator>
  <dc:description/>
  <cp:keywords/>
  <dc:language>en-US</dc:language>
  <cp:lastModifiedBy>w16578</cp:lastModifiedBy>
  <dcterms:modified xsi:type="dcterms:W3CDTF">2010-11-29T14:15:00Z</dcterms:modified>
  <cp:revision>1</cp:revision>
  <dc:subject/>
  <dc:title>Servicebeskrivelser</dc:title>
</cp:coreProperties>
</file>