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FKvitter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Kvitter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SystemID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FLeverance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Haver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øgeDatoFr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FAktionStatusÆndr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Kvitter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SystemID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FLeverance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Haver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øgeDatoFr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FAktionStatusÆndr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vitterin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vitte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FAktion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dringRestBeløb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KundeSamling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SystemID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FAktionAfvis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AktionAfvi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AktionAfvist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FAktionAfvistParam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FAktionAfvistPara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FAkti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Aktion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Aktion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AktionStatusÆndr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FAktionAfvistStruktur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AktionAfvi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AktionAfvistPar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tekststreng på 36 char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AktionAfvist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0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Aktion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Aktion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Aktion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Aktion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Aktion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for modtag fordrings behandling af en indberettet fordrings aktio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TAGET:        Modtaget men ikke behandlet endn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:   Sendt til manuel sagsbehandl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VIST:                Fordring aktion er afvi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FOERT:           Fordring aktion er færdig behandlet      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AktionStatusÆndr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Leveranc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nøgle for en given batch af fordringakti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Kvitter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Kvitter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Kvitter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14:00Z</dcterms:created>
  <dc:creator>w16578</dc:creator>
  <dc:description/>
  <cp:keywords/>
  <dc:language>en-US</dc:language>
  <cp:lastModifiedBy>w16578</cp:lastModifiedBy>
  <dcterms:modified xsi:type="dcterms:W3CDTF">2010-11-29T14:15:00Z</dcterms:modified>
  <cp:revision>1</cp:revision>
  <dc:subject/>
  <dc:title>Servicebeskrivelser</dc:title>
</cp:coreProperties>
</file>