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kalde DMIFordringOpskri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OpskrivFordring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RestBeløb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Beløb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KontaktReferenc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AlternativKontak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ationalitet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FødselDato)</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skriv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Email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emailadresse er den alternative kontakts primære email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Fax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faxnummer er den alternative kontakts primære fax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ning som vedrører en alternativ kontakt, fx hvorfor den er blevet oprettet eller li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en alternativ kontakt, kan fx være et person-, organisations eller et virksomheds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alternativ kontakt er født for det tilfælde, hvor kontakten er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skrivelse af køn -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ternative nøgler, fx pasnummer eller registreringsnumm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den alternative nøgle, fx pasnummer, udenlandsk personnummer, kørekortnumm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k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Nummerp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Virksom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af gyldige værdier er statisk, da den er hard-coded på data domæ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af alternativ kontakt. Kan enten være virksomhed, person, udenlandsk myndighed eller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Telefon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telefonnummer er den alternative kontakts primære telefon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Udl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rumme både udenlandske og danske fax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4:00Z</dcterms:created>
  <dc:creator>w16578</dc:creator>
  <dc:description/>
  <cp:keywords/>
  <dc:language>en-US</dc:language>
  <cp:lastModifiedBy>w16578</cp:lastModifiedBy>
  <dcterms:modified xsi:type="dcterms:W3CDTF">2010-11-29T14:14:00Z</dcterms:modified>
  <cp:revision>1</cp:revision>
  <dc:subject/>
  <dc:title>Servicebeskrivelser</dc:title>
</cp:coreProperties>
</file>