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MFFordringOpret har ansvaret for at oprette alle arter og typer af fordringer inklusiv hæftelsesinformation i EFI og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normalt retur så snart fordringen og evt. hæftelser er oprettet. Undtagelsen herfra er hvis der kaldes fra selvbetjenings portalen og fordringen skal behandles manuelt af en sagsbehandler. I dette tilfælde vil svaret have markeringen MFFordringSagsbehandles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liste af hæftelser . Denne liste vil også indeholde hæftelsesforhold som MF har beriget fordringen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Hvis en kunde ejer enkeltmandsvirksomheder vil virksomhederne være påført ved SE 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Hvis en kunde er en enkeltmandsvirksomhed ved ejeren være påført ved CPR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Hvis en kunde er et interessentskab kan interessenter være påført hvis fordringhaveraftale tillader 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optionelle felter som det er specificeret i fordringhaveraftale om de skal udfyldes og hvis de ikke er udfyldt hvordan de beregnes/beriges. Den beregnede værdi returneres i sva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s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DMIFordringStiftelseTidspunk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er kan være godkendte af sagsbehandler eller myndighe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dringshaver ikke er en myndighed skal FordringBeløbStruktur og TransportUdlægAcceptDato udelades, og en manuel sagsbehandling vil blive igangs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r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OpretFordr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OpretTranspor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Sags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aeft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I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Struktur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Form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UnderBobehandling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Oprindeli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FIFordringOprindeli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Doku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orma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DokumentFi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Hæft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HæftelseKomment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DomDato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No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OpretFordr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FordringHaverRef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Påk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Arr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rindeli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sbemærk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Dokum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æft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Hæft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OpretTranspor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FordringHaverRef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ansportUdlægAccep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Dokum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r af "Modtag Fordr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satte værdisæ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VILLIGT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FREM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RAGSRESOLU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Ekstern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(eksterne) reference, der  kan indeholde UUID eller anden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Påklag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ordringen er påklaget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Sagsbehand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oprettelse er gået til manuelt sags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Arr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vorvidt er indberettet til "arrest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en identifikation af deres medarbejder, som har oprettet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oprettelse af en "Modtag Fordring"-no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e indholdet af no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4:00Z</dcterms:created>
  <dc:creator>w16578</dc:creator>
  <dc:description/>
  <cp:keywords/>
  <dc:language>en-US</dc:language>
  <cp:lastModifiedBy>w16578</cp:lastModifiedBy>
  <dcterms:modified xsi:type="dcterms:W3CDTF">2010-11-29T14:14:00Z</dcterms:modified>
  <cp:revision>1</cp:revision>
  <dc:subject/>
  <dc:title>Servicebeskrivelser</dc:title>
</cp:coreProperties>
</file>