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Opgav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Opgav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Opgav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Opgav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gav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gaveAfslu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Opga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OpretTrans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AKROpgav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ndida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krivOpga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fskriv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Alternativ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Oprindeli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fskriv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krivningsmeto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Hæft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o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På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rindeli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Trans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KundeArre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k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af gyldige værdier er statisk, da den er hard-coded på data domæ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r a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værdisæt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eksterne) reference, der  kan indeholde UUID eller anden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På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ordringen er påklage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KundeArr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vorvidt er indberettet til "arr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en identifikation af deres medarbejder, som har oprettet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oprettelse af en "Modtag Fordring"-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indholdet af no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OpgaveAfslu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en opgave i "Modtag Fordring" er afslu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Opgav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gave i "Modtag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Opgav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gav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 - Godkend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 - Identificer eller opret alternativ 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 - Godkend af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Opgav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Opgav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Opgav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3:00Z</dcterms:created>
  <dc:creator>w16578</dc:creator>
  <dc:description/>
  <cp:keywords/>
  <dc:language>en-US</dc:language>
  <cp:lastModifiedBy>w16578</cp:lastModifiedBy>
  <dcterms:modified xsi:type="dcterms:W3CDTF">2010-11-29T14:14:00Z</dcterms:modified>
  <cp:revision>1</cp:revision>
  <dc:subject/>
  <dc:title>Servicebeskrivelser</dc:title>
</cp:coreProperties>
</file>