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OpgaveAfslu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Opgave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Opgav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OpgaveGodkend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upplerendeInform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Godke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AKRGodkend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visÅr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FOpgaveAfvi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FOpgaveAfvi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FOpgaveAfvi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Opgave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OpgaveAfvi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OpgaveAfvi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OpgaveAfvi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DOK   : Ugyldigt transport doku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                  : Afskrivning ikke god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IKKEFUNDET   : Ikke nok information til identifikat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OpgaveAfvi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OpgaveGodkend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"Modtag Fordring"-opgaven er godkendt eller ej. Kan suppleres med uddybende indforma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Godke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KRGodkend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nt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visÅr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Afskriv godkendt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Opgav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gave i "Modtag Fordring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OpgaveAfslu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OpgaveAfslu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OpgaveAfslu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3:00Z</dcterms:created>
  <dc:creator>w16578</dc:creator>
  <dc:description/>
  <cp:keywords/>
  <dc:language>en-US</dc:language>
  <cp:lastModifiedBy>w16578</cp:lastModifiedBy>
  <dcterms:modified xsi:type="dcterms:W3CDTF">2010-11-29T14:13:00Z</dcterms:modified>
  <cp:revision>1</cp:revision>
  <dc:subject/>
  <dc:title>Servicebeskrivelser</dc:title>
</cp:coreProperties>
</file>