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Indbe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Indbe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Konve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kti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k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Fordring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FOpret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retUnder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w:t>
              <w:tab/>
              <w:t xml:space="preserve"> MFOpret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OpretTrans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Ændr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ÆndrTrans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Nedskriv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Opskriv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Tilbagekald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Indber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ktionStatus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KontaktReferenc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AlternativKontak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ationalitet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FødselDato)</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Re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Oprindeli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Oprindeli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Oprindeli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ystemI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ktionAfvi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AktionAfvistParam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Doku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orma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Hæft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Dom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Alternativ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Nedskriv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No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Oprette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ret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Påk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Arr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rindeli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mærk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æft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Hæft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retTranspo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skriv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Tilbagekald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ilbageOmkBeta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Ændr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KundeArre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mærk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ValgStruktur</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HæftelseStruktur</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ÆndrTranspo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KundeStruktur</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Email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emailadresse er den alternative kontakts primære email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Fax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faxnummer er den alternative kontakts primære fax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ning som vedrører en alternativ kontakt, fx hvorfor den er blevet oprettet eller li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en alternativ kontakt, kan fx være et person-, organisations eller et virksomheds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alternativ kontakt er født for det tilfælde, hvor kontakten er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skrivelse af køn -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lternative nøgler, fx pasnummer eller registreringsnummer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den alternative nøgle, fx pasnummer, udenlandsk personnummer, kørekortnumm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k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Nummerp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Virksom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af gyldige værdier er statisk, da den er hard-coded på data domæ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af alternativ kontakt. Kan enten være virksomhed, person, udenlandsk myndighed eller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Telefon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telefonnummer er den alternative kontakts primære telefon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r a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satte værdisæt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VILLIGT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SRESOLU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Konver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EFI-fordring er konvertere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Oprindeli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Oprindeli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Udl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rumme både udenlandske og danske fax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modtag fordrings behandling af en indberettet fordrings 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T:        Modtaget men ikke behandl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   Sendt til manuel sagsbehand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Fordring aktion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OERT:           Fordring aktion er færdig behandl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Ænd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Fordring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eksterne) reference, der  kan indeholde UUID eller anden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FordringPåklag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ordringen er påklage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KundeArr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vorvidt er indberettet til "arr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Levera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nøgle for en given batch af fordringakti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en identifikation af deres medarbejder, som har oprettet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Oprettet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oprettelse af en "Modtag Fordring"-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indholdet af no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2:00Z</dcterms:created>
  <dc:creator>w16578</dc:creator>
  <dc:description/>
  <cp:keywords/>
  <dc:language>en-US</dc:language>
  <cp:lastModifiedBy>w16578</cp:lastModifiedBy>
  <dcterms:modified xsi:type="dcterms:W3CDTF">2010-11-29T14:13:00Z</dcterms:modified>
  <cp:revision>1</cp:revision>
  <dc:subject/>
  <dc:title>Servicebeskrivelser</dc:title>
</cp:coreProperties>
</file>