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FordringFeltData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FordringFeltDataHent har ansvaret for at fortælle portalen hviket felter er krævede, optionelle eller disablede for en given fordringhaver og fordringtype kombinatio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FeltData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FeltData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{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* FordringFeltValide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 MFFordringFel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 MFAftaleKanSkal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]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MFFordringFeltDataHen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 aftale 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 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ftaleKanSkal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ftaleKanSkal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haver kan, skal eller ikke må indberette på et f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 med værdi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:     Kan indberet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:   Skal indberet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:        Må ikke indberet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Fel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Fel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felter der kan konfigureres I fordringhaver aftale per 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 med værdi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FTL:       Stiftelset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LS:    Hæftelsesforhold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STS:    Rentesats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FeltData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FeltData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2:00Z</dcterms:created>
  <dc:creator>w16578</dc:creator>
  <dc:description/>
  <cp:keywords/>
  <dc:language>en-US</dc:language>
  <cp:lastModifiedBy>w16578</cp:lastModifiedBy>
  <dcterms:modified xsi:type="dcterms:W3CDTF">2010-11-29T14:12:00Z</dcterms:modified>
  <cp:revision>1</cp:revision>
  <dc:subject/>
  <dc:title>Servicebeskrivelser</dc:title>
</cp:coreProperties>
</file>