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Asynkron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om i denne service, dvs. returneres i svaret uden at have været i in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løbenummer er udfyldt for alle de fordringer MF har bedt om at få oprettet, dvs. ikke for oprettelsesgebyrer som DMI tilskr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FordringAsynkronOprett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ved oprettelse af fordring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kan ikke modtages pga. ukendt transaktionsLøbenummer eller anden inkonsist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2:00Z</dcterms:created>
  <dc:creator>w16578</dc:creator>
  <dc:description/>
  <cp:keywords/>
  <dc:language>en-US</dc:language>
  <cp:lastModifiedBy>w16578</cp:lastModifiedBy>
  <dcterms:modified xsi:type="dcterms:W3CDTF">2010-11-29T14:12:00Z</dcterms:modified>
  <cp:revision>1</cp:revision>
  <dc:subject/>
  <dc:title>Servicebeskrivelser</dc:title>
</cp:coreProperties>
</file>