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FordringÆndr har ansvaret for at ændre alle typer fordringer i EFI og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r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ÆndrFordr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ÆndrTranspor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Sags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aeft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I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Form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UnderBobehandling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Doku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orma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DokumentFi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Hæft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HæftelseKomment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DomDato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No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ÆndrFordr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nhedNummer)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MFKundeArrest)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sbemærk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Dokum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ValgStruktur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FHæftelseStruktur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ÆndrTranspor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ansportUdlægGyldi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KundeStruktur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r af "Modtag Fordr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satte værdisæ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VILLIGT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FREM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RAGSRESOLU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Ekstern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(eksterne) reference, der  kan indeholde UUID eller anden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Sagsbehand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oprettelse er gået til manuelt sags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Arr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vorvidt er indberettet til "arrest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en identifikation af deres medarbejder, som har oprettet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oprettelse af en "Modtag Fordring"-no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e indholdet af no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4:00Z</dcterms:created>
  <dc:creator>w16578</dc:creator>
  <dc:description/>
  <cp:keywords/>
  <dc:language>en-US</dc:language>
  <cp:lastModifiedBy>w16578</cp:lastModifiedBy>
  <dcterms:modified xsi:type="dcterms:W3CDTF">2010-11-29T14:14:00Z</dcterms:modified>
  <cp:revision>1</cp:revision>
  <dc:subject/>
  <dc:title>Servicebeskrivelser</dc:title>
</cp:coreProperties>
</file>