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MFAftaleUdløbCheck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657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-11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6578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-11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vis  servicen fortsat skal være fælles for fordringhaver og rettighedshaver skal der uddybes.  Evt skifte navn til haver aftal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DMIFordringshaverAftaleOplysningÆndr kaldes fra "Modtag Fordring" når der oprettes en ny fordringshaver eller rettes en eksisteren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skal oprette en konto til en fordringshaver hos DMI og gemme relevante fordringshaver oplysninger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har ansvaret for at oprette en konto i DMI til fordringshaver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forbindelse med kaldet modtager DMI et id (EFIFordringHaverID) på fordringshaveren i Modtag Fordring. Det er DMI's ansvar at holde referencen mellem fordringshaveren og dennes konto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indes fordringhaverId i forvejen er det en ændring 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MFAftaleUdløbCheck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MFAftaleUdløbCheck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9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MFAftaleUdløbCheck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4:12:00Z</dcterms:created>
  <dc:creator>w16578</dc:creator>
  <dc:description/>
  <cp:keywords/>
  <dc:language>en-US</dc:language>
  <cp:lastModifiedBy>w16578</cp:lastModifiedBy>
  <dcterms:modified xsi:type="dcterms:W3CDTF">2010-11-29T14:12:00Z</dcterms:modified>
  <cp:revision>1</cp:revision>
  <dc:subject/>
  <dc:title>Servicebeskrivelser</dc:title>
</cp:coreProperties>
</file>