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FAftaleSøg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-11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AftaleSøg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Haver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aver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*HaverNavn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taleTyp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AftaleSøg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ftaleSoegResultat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AftaleSoegResultat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Hav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Aftal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1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tal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taleTyp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kation af om det er en fordringshaveraftale, rettighedhaveraftale eller beg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haver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H: Rettighedshaver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G: Beg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rt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en på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: Stats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GN: Region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L: Kommun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V: Priva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AftaleSø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AftaleSø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AftaleSø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12:00Z</dcterms:created>
  <dc:creator>w16578</dc:creator>
  <dc:description/>
  <cp:keywords/>
  <dc:language>en-US</dc:language>
  <cp:lastModifiedBy>w16578</cp:lastModifiedBy>
  <dcterms:modified xsi:type="dcterms:W3CDTF">2010-11-29T14:12:00Z</dcterms:modified>
  <cp:revision>1</cp:revision>
  <dc:subject/>
  <dc:title>Servicebeskrivelser</dc:title>
</cp:coreProperties>
</file>