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Aftale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 servicen fortsat skal være fælles for fordringhaver og rettighedshaver skal der uddybes.  Evt skifte navn til haver aftal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shaverAftaleOplysningÆndr kaldes fra "Modtag Fordring" når der oprettes en ny fordringshaver eller rettes en eksistere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oprette en konto til en fordringshaver hos DMI og gemme relevante fordringshaver oplysn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oprette en konto i DMI til fordringshaver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kaldet modtager DMI et id (EFIFordringHaverID) på fordringshaveren i Modtag Fordring. Det er DMI's ansvar at holde referencen mellem fordringshaveren og denne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des fordringhaverId i forvejen er det en ændring 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Aftale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ftaleStruktu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Aftale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SystemI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Aftal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FAftaleKontaktPers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pro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ftaleDeakti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ftaleSystemIntegra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SystemID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HaverAftale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illadtValuta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FAftaleInteressentBer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yndighedUdbetal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od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Opd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NKSNr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RIMSend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OplOm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Chec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fregningKontoIBA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fregningKonto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fregningKontoAltD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UnderretFrek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Minimum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KursDif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rigelseValideringFel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rigelseValideringFel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FFordringFel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FAftaleKanSkal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FAftaleBerig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drivelseFordringArtRente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BeregningMo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aver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HaverFordTypeAfrSpecØnsk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HaverFordTypeAfr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dHaverFordTypeIBAN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dHaverFordType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dHaverFordTypeAltDkKonto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dHaverFordTypeSENrNem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HaverFordTypeAfrHele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OplysningerOmModregningPerFordrings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HaverFordTypeIntMo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HaverFordTypeIntModrMedd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HaverFordTypeAfrMod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HaverFordTypeAfrOplIntMo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AltD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 KontoNummer som Fordringshaver kan henvise sin afregnin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haver ønsker afregning, straks, daglig, ugentlig et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IBANNumme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 der kan indeholde maksimalt 34 karakterer baseret på IBAN standarden (ISO 13616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KursDif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Fordringshaver bærer Indtægt/udgift ved difference (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Fordringshaver bærer ikke Indtægt/udgift ved difference (kod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inimum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t minimumsbeløb som fordringshaver ønsker afregning f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minimumsbeløbet f.eks. 1000 kr.,  afregnes der først til fordringshaver når dækninger - som endnu ikke er afregnet - andrager 1000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Modregning ved næste af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Modregning ved næste af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NKSNr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 konto identifikation af fordringshaver, som udbetalende myndig til brug for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Opd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shaver ønsker opdatering i forbindelse modregning straks, daglig, ugentlig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OplOm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Afregning ved oplysning om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ngen afregning ved oplysning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RIMSendUnder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RIM udsende modregningsmeddelelser på vegne af fordringshaver (kun modregningsfordr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RIM skal uds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RIM skal ikke udse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SWIF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SWIFT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SWIFT kode der maksimalt kan tage 11karakterer jf. SWIFT standarden (ISO 9362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UnderretFrek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shaver ønsker underretning straks, daglig, ugentlig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 aftalens Slu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aftalens star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ation af om det er en fordringshaveraftale, rettighedhaveraftale eller beg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haver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: Rettighedshaver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: Beg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rt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n på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: Stats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N: Region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L: Kommun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V: Priv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HeleKro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mulighed for at angive om der kun ønskes afregning i hel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hel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hel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af fordringstype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Modr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mulighed for at angive opdateringsfrekvens på den enkelte fordring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OplIntMo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havers mulighed for at angive om der ønskes afregning samtidig med oplysning om intern modregning eller om afregning skal følge fordringshaverens primære ønske om afregn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afregning sammen med oplysning om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afregning ved oplysning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SpecØnsk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mulighed for at angive om der ønskes afregningsspecifikation ud over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Afregningsspcifikation og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ltDkKonto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KontoNummer som Fordringshaver kan henvise sin afregnin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BAN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ntMo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mulighed for at angive om fordrings skal omfattes af intern mod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Intern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intern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ntModrMedd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RIM udsende modregningsmeddelelser på vegne af fordringshaver (kun modregningsfordr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Send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Meddelelse sendes ikk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SENr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nummer hvis fordringhaveren for en given fordringtype vil have afregnet via NemKonto for et andet SE nummer end fordringhaverens SE nummer. Hvis feltet er tomt afregnes via fordringhaverens SE 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SWIF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s angivelse af egen SWIFT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ftaleBerig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ftaleBerig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n angiver en beregnings algoritme for berigelse af et fordrings f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:  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P: Første dag i fordring 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P: Sidste dag i fordring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ftaleDeaktive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n "Modtag Fordring"-aftale er deaktiv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ftaleInteressentBer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fordringshaver garanterer at alle involverede interessenter på en given fordring i mod et firma af typen "I/S" er inform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ftaleKanSkal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ftaleKanSkal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haver kan, skal eller ikke må indberette på et f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 med værdi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:     Kan indberet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:   Skal indberet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:        Må ikke indberet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ftaleKontaktPer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ontaktperson ifm "Modtag Fordring"-aftal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ftaleSystemIntegr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fordringshaver benytter sig af system til system integration med EF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Fel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Fel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felter der kan konfigureres I fordringhaver aftale per 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 med værdi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FTL:       Stiftelset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LS:    Hæftelsesforhold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STS:    Rente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gkoden er synonom med landekode. En to-bogstavs kombination, som angiver land, hvorfra sproget sta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Aftal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Aftal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Aftal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2:00Z</dcterms:created>
  <dc:creator>w16578</dc:creator>
  <dc:description/>
  <cp:keywords/>
  <dc:language>en-US</dc:language>
  <cp:lastModifiedBy>w16578</cp:lastModifiedBy>
  <dcterms:modified xsi:type="dcterms:W3CDTF">2010-11-29T14:12:00Z</dcterms:modified>
  <cp:revision>1</cp:revision>
  <dc:subject/>
  <dc:title>Servicebeskrivelser</dc:title>
</cp:coreProperties>
</file>